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955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/>
      </w:pPr>
      <w:r>
        <w:rPr/>
        <w:t xml:space="preserve"> </w:t>
      </w:r>
      <w:r>
        <w:rPr/>
        <w:t>«Большеелх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Создание условий для самореализации учащихся во внеурочное время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з опыта работы классного руководителя </w:t>
      </w:r>
    </w:p>
    <w:p>
      <w:pPr>
        <w:pStyle w:val="TextBody"/>
        <w:rPr>
          <w:sz w:val="32"/>
        </w:rPr>
      </w:pPr>
      <w:r>
        <w:rPr>
          <w:b/>
          <w:bCs/>
          <w:sz w:val="32"/>
        </w:rPr>
        <w:t>Суховой Татьяны Васильевн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8050</wp:posOffset>
            </wp:positionH>
            <wp:positionV relativeFrom="paragraph">
              <wp:posOffset>111760</wp:posOffset>
            </wp:positionV>
            <wp:extent cx="3952875" cy="348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Большая Елховка</w:t>
      </w:r>
      <w:r>
        <w:br w:type="page"/>
      </w:r>
    </w:p>
    <w:p>
      <w:pPr>
        <w:pStyle w:val="Normal"/>
        <w:ind w:left="4680" w:hanging="0"/>
        <w:jc w:val="both"/>
        <w:rPr/>
      </w:pPr>
      <w:r>
        <w:rPr>
          <w:i/>
          <w:iCs/>
        </w:rPr>
        <w:t>Самое главное в воспитании в том, чтобы человек сам стал думать о самом себе, чтобы он посмотрел на самого себя, задумался над собственной судьбой.</w:t>
      </w:r>
    </w:p>
    <w:p>
      <w:pPr>
        <w:pStyle w:val="Normal"/>
        <w:ind w:left="46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680" w:hanging="0"/>
        <w:rPr/>
      </w:pPr>
      <w:r>
        <w:rPr/>
        <w:t>В.Сухомлинский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ab/>
        <w:t>Воспитание в школе – целенаправленный непрерывный и систематический процесс воздействия на ученика не только во время учебы, но и вне урока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Мероприятия, проводимые классным руководителем совместно с учениками во внеурочное время, способствуют формированию интеллектуального, нравственного, коммуникативного, эстетического и физического потенциала школьников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18 лет я – классный руководитель. Это мой третий класс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 нас в классе есть Артем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Андрей, Настя и Наташа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ве Людмилы, Юля, Маша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услан, Олег, Иван, Алина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Три Ирины и две Марины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аксим, Оля и Кристина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Диана, Света и два Саши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 Оксана тоже наш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Сосчитайте, сколько нас?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Классный руководитель у них я сейчас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Умею доброй и строгой быть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И душу каждого из них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Особым ключиком открыть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 xml:space="preserve">Эффективность воспитания во многом зависит от того, какие эмоции вызывает у школьников их жизнь и деятельность в коллективе. Поэтому, организуя любую деятельность – познавательную, трудовую, художественную и т.д. - стараюсь, чтобы детям было интересно, они проявили творчество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В начале учебного года провели классное собрание, на котором дети сами выбирали органы самоуправления в классе. Каждый из детей отвечает за определенный сектор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Дети очень активные. Занимаются в кружке «Буратино», в школе искусств, в музыкальной школе, спортивных секциях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Развитию умений учащихся вести себя в соответствии с нравственными нормами, правилами этикета способствовали практикумы по культуре поведения и по культуре общ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Есть в классе дети, которые требуют к себе постоянного внимания. За ними нужен постоянный контроль. Поэтому провожу с ними индивидуальные беседы, часто встречаюсь с родителями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В ежедневной жизни класса стараюсь замечать все положительное у детей, поощрять. Ну и, конечно, индивидуальные беседы по каждому отрицательному случаю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Чтобы узнать лучше каждого ребенка, провожу анкетирование, тестирование, сравниваю полученные результаты, на основании этого выбираю различные формы работы с учащимися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Одной из составляющей функций классного руководителя является взаимодействие с педколлективом. Повышая уровень своей педагогической деятельности, посещаю открытые мероприятия коллег, семинары классных руководителей, курсы в МРИО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Беседую с руководителями кружков, секций, которые посещают учащиеся класса, приглашаю учителей-предметников на классные родительские собра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Установилась тесная связь с родительским комитетом класса, где решаются основные вопросы воспитания. Родители оказывают помощь в организации классных мероприятий, ремонту классной комнаты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В этом учебном году были проведены родительские собрания по темам: «Роль семьи в формировании личности», «Воспитание разумных потребностей у школьников в семье», «Свободное время вашего ребенка»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026150" cy="2466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>Итак, в основу работы как классного руководителя стараюсь вложить такие человеческие качества, как порядочность, доброту, душевную чуткость, отзывчивость на чужую радость и бед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«Час творчеств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u w:val="single"/>
        </w:rPr>
        <w:t>Цель:</w:t>
      </w:r>
      <w:r>
        <w:rPr/>
        <w:t xml:space="preserve"> развитие творческих способностей и интереса к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Форма:</w:t>
      </w:r>
      <w:r>
        <w:rPr>
          <w:i/>
          <w:iCs/>
        </w:rPr>
        <w:t xml:space="preserve"> конкурс-аукцион.</w:t>
      </w:r>
    </w:p>
    <w:p>
      <w:pPr>
        <w:pStyle w:val="Heading2"/>
        <w:rPr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i w:val="false"/>
          <w:i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5943600" cy="594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single"/>
        </w:rPr>
      </w:pPr>
      <w:r>
        <w:rPr>
          <w:u w:val="single"/>
        </w:rPr>
        <w:t>Подготовительная работа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  <w:t>Проведение этого коллективного творческого дела задумано в виде в виде аукциона. Чтобы приобрести «товар», необходимо выиграть в конкурсе.  Всего конкурсов – «товаров» - четыре: поэтический, музыкальный, скульптурный, сказочный. В каждом конкурсе разыгрываются определенные «товары»: рукопись со стихами, нотная тетрадь, скульптура и сказки. «Товар» приобретается той командой, которая наберет в конкурсе больше баллов. Организаторы КТД заранее готовят к каждому конкурсу вспомогательные материалы.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Конкурс I «Поэтический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/>
        <w:tab/>
        <w:t>Конкурс включает два вариант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Придумать как можно больше рифм к словам: куст, поляна, осень и др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чинить стихотворение по срифмованным словам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>… вздыхает</w:t>
        <w:tab/>
        <w:tab/>
        <w:tab/>
        <w:tab/>
        <w:tab/>
        <w:t>… раздражает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>… восток</w:t>
        <w:tab/>
        <w:tab/>
        <w:tab/>
        <w:tab/>
        <w:tab/>
        <w:t>… блеск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>… слезы</w:t>
        <w:tab/>
        <w:tab/>
        <w:tab/>
        <w:tab/>
        <w:tab/>
        <w:t>… спадает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>… песок</w:t>
        <w:tab/>
        <w:tab/>
        <w:tab/>
        <w:tab/>
        <w:tab/>
        <w:t>… треск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Конкурс II «Музыкальны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rPr/>
      </w:pPr>
      <w:r>
        <w:rPr/>
        <w:tab/>
        <w:t>Проходит по двум вариантам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ариант 1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Вспомнить как можно больше песен, в которых встречаются имена (названия деревьев, цветов и др.) и напеть хотя бы одну строчку из них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ариант 2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Изобразить пантомимой куплет или припев популярной песни. Остальные участники угадывают песню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Конкурс III «Скульптурны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rPr/>
      </w:pPr>
      <w:r>
        <w:rPr/>
        <w:tab/>
        <w:t>Придумать и изобразить скульптуру на заданную тему. Конкурс можно усложнить. Тема не объявляется вслух, ее должны угадать команда-соперник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курс IV «Сказочный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rPr/>
      </w:pPr>
      <w:r>
        <w:rPr/>
        <w:tab/>
        <w:t>Командам предлагается составить кроссворд (дом. задание), посвященный сказам и их героям. Разгадывает кроссворд команда-соперник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Подводятся итоги конкурсов – «торгов» и аукциона в целом. Награждение победителей (грамоты, медали и др.)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13605" cy="44881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rPr/>
      </w:pPr>
      <w:r>
        <w:rPr>
          <w:b/>
          <w:bCs/>
          <w:sz w:val="40"/>
          <w:u w:val="single"/>
        </w:rPr>
        <w:t>Мамина гостиная «Расскажу о маме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0</wp:posOffset>
            </wp:positionH>
            <wp:positionV relativeFrom="paragraph">
              <wp:posOffset>123825</wp:posOffset>
            </wp:positionV>
            <wp:extent cx="6012180" cy="9227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Цели:</w:t>
        <w:tab/>
        <w:t xml:space="preserve"> 1) познакомить детей с новым праздником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2) способствовать воспитанию у учащихся чувства любви и уважения к родным и близким людям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3) содействовать формированию у ребенка способности сравнивать себя с другими людьми, осознавать схожесть и отличие своей лич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4) продолжать «строить» дружеские «мосты» между детьми и родителями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Подготовительная работ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numPr>
          <w:ilvl w:val="0"/>
          <w:numId w:val="2"/>
        </w:numPr>
        <w:rPr/>
      </w:pPr>
      <w:r>
        <w:rPr/>
        <w:t>Проведение опроса среди учащихся «Чем я хочу быть похожим (-ей) на свою маму?»</w:t>
      </w:r>
    </w:p>
    <w:p>
      <w:pPr>
        <w:pStyle w:val="2"/>
        <w:numPr>
          <w:ilvl w:val="0"/>
          <w:numId w:val="2"/>
        </w:numPr>
        <w:rPr/>
      </w:pPr>
      <w:r>
        <w:rPr/>
        <w:t>Написание мини-сочинения «Расскажу о маме» (домашнее задание).</w:t>
      </w:r>
    </w:p>
    <w:p>
      <w:pPr>
        <w:pStyle w:val="2"/>
        <w:numPr>
          <w:ilvl w:val="0"/>
          <w:numId w:val="2"/>
        </w:numPr>
        <w:rPr/>
      </w:pPr>
      <w:r>
        <w:rPr/>
        <w:t>Выполнение на уроке ИЗО рисунков «Моя мама».</w:t>
      </w:r>
    </w:p>
    <w:p>
      <w:pPr>
        <w:pStyle w:val="2"/>
        <w:numPr>
          <w:ilvl w:val="0"/>
          <w:numId w:val="2"/>
        </w:numPr>
        <w:rPr/>
      </w:pPr>
      <w:r>
        <w:rPr/>
        <w:t>Оформление стенда «Наши мамы».</w:t>
      </w:r>
    </w:p>
    <w:p>
      <w:pPr>
        <w:pStyle w:val="2"/>
        <w:numPr>
          <w:ilvl w:val="0"/>
          <w:numId w:val="2"/>
        </w:numPr>
        <w:rPr/>
      </w:pPr>
      <w:r>
        <w:rPr/>
        <w:t>Сбор материалов (произведений художественной литературы, публикаций в газетах и журналах, репродукций картин, аудиокассет) по теме классного часа.</w:t>
      </w:r>
    </w:p>
    <w:p>
      <w:pPr>
        <w:pStyle w:val="2"/>
        <w:numPr>
          <w:ilvl w:val="0"/>
          <w:numId w:val="2"/>
        </w:numPr>
        <w:rPr/>
      </w:pPr>
      <w:r>
        <w:rPr/>
        <w:t>Организационная встреча с мамами учащихся.</w:t>
      </w:r>
    </w:p>
    <w:p>
      <w:pPr>
        <w:pStyle w:val="2"/>
        <w:numPr>
          <w:ilvl w:val="0"/>
          <w:numId w:val="2"/>
        </w:numPr>
        <w:rPr/>
      </w:pPr>
      <w:r>
        <w:rPr/>
        <w:t>Составление совместно с активом класса суммарного плана классного часа.</w:t>
      </w:r>
    </w:p>
    <w:p>
      <w:pPr>
        <w:pStyle w:val="2"/>
        <w:numPr>
          <w:ilvl w:val="0"/>
          <w:numId w:val="2"/>
        </w:numPr>
        <w:rPr/>
      </w:pPr>
      <w:r>
        <w:rPr/>
        <w:t>Изготовление на уроках труда подарков для мам.</w:t>
      </w:r>
    </w:p>
    <w:p>
      <w:pPr>
        <w:pStyle w:val="2"/>
        <w:numPr>
          <w:ilvl w:val="0"/>
          <w:numId w:val="2"/>
        </w:numPr>
        <w:rPr/>
      </w:pPr>
      <w:r>
        <w:rPr/>
        <w:t>Приглашение мам на классный час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Оформление, оборудование и инвентарь: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а) фотостенд «Наши мамы»;</w:t>
      </w:r>
    </w:p>
    <w:p>
      <w:pPr>
        <w:pStyle w:val="2"/>
        <w:rPr/>
      </w:pPr>
      <w:r>
        <w:rPr/>
        <w:t>б) выставка рисунков «Моя мама»;</w:t>
      </w:r>
    </w:p>
    <w:p>
      <w:pPr>
        <w:pStyle w:val="2"/>
        <w:rPr/>
      </w:pPr>
      <w:r>
        <w:rPr/>
        <w:t>в) на классной доске написаны название классного часа и следующая фраза: «Для меня мама…»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Ход проведения:</w:t>
      </w:r>
    </w:p>
    <w:p>
      <w:pPr>
        <w:pStyle w:val="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1. Вступительное слово классного руководителя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31850</wp:posOffset>
            </wp:positionV>
            <wp:extent cx="6026150" cy="6421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>Здравствуйте дорогие ребята и уважаемые родители!  Как хорошо, что все мы собрались в нашей гостиной. Рассаживайтесь поудобнее, постарайтесь отдохнуть. Я надеюсь, что мы с удовольствием проведем время нашей встречи. А разговор сегодня поведем о самых дорогих, любимых и единственных – наших мамах. Всех женщин, девочек, бабушек, мам поздравляем обычно весной 8 марта. Но недавно в России появился новый праздник – День матери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Мама – такое маленькое, но очень емкое слово; как много оно вмещает в себ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Хвала матери, хвала матери – матери хвала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Глаза ее прекрасные чисты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Пусть в сердце нежные всегда живут слова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Достойные великой красоты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(О.Соловьева «Хвала матери»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Ребята, с каким другим словом сочетается у вас слово «мама»? Какой образ возникает у вас при упоминании слова «мама»?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Я возьму сейчас сердечко, которое будет помогать нам сегодня, и попробую первой продолжить следующую фразу: для меня мама – это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2. Вслед за учителем учащиеся по очереди продолжают данную фразу, а один их родителей кратко записывает мнение каждого ребенка на доск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 Классный руководитель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Уважаемые мамы! Готовясь к нашей встрече, мы выясним, что одни ребята хотят быть похожими на вас по внешнему виду, другие – по характеру, а третьи – по способностям и умениям. Я думаю, вам будет интересно узнать, чем хотят быть похожими на вас ваши де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Начнем мы рассказ с тех, кто хочет быть похожим на свою маму по внешнему вид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4. Дети поочередно рассказывают о своих мамах, показывая их фотографии на фотостенде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5. Классный руководитель предлагает провести игру в которой будут участвовать две команды – команда учащихся и команда их мам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0800</wp:posOffset>
            </wp:positionH>
            <wp:positionV relativeFrom="paragraph">
              <wp:posOffset>635</wp:posOffset>
            </wp:positionV>
            <wp:extent cx="3435350" cy="9792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>Участники игры в течение одной минуты пишут на листочках ласковые слова, которыми дети называют своих мам, а затем оглашают подготовленный перечень слов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Учитель благодарит участников игры и обращает внимание на то, что мамам было приятно услышать ласковые слова в свой адрес, а детям – их произнест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6. Учитель называет тех детей, которые хотят быть похожими на своих мам по характер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7. Классный руководитель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Русская женщина – это женщина мать. Она сильная, волевая, добрая, нежная. В большинстве российских семей всего один или два ребенка. Гораздо меньше в России семей, в которых живут и воспитываются трое, четверо и более детей. Такие семьи называют многодетными (называет многодетные семьи из класса)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На улице зима. Лежит белый снег. Морозно. А мы с ребятами хотим, чтобы в вашей душе и вашем доме, дорогие мамы, было всегда тепло, спокойно и комфортно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Дети читают стихи, посвященные мамам, и дарят им подарк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8. Выступают с ответным словом мамы. Они исполняют пени своей молодости, благодарят дете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9. Заключительное слово классного руководител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Наша встреча в гостиной подошла к концу. Я думаю, мы интересно провели время и много нового узнали о своих мамах. Давайте вернемся к нашей начальной фразе: для меня мама… Может быть, у кого-то из вас возникло желание добавить к ранее произнесенным другие слова о маме. (Пауз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Пусть этот новой праздник «День матери» станет для всех нас дорогим и желанным. А дарить подарки, улыбки, радовать своих мам можно и нужно ежедневно. Всем спасибо!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Классный час 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«Хлеб - всему голов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2810</wp:posOffset>
            </wp:positionH>
            <wp:positionV relativeFrom="paragraph">
              <wp:posOffset>255270</wp:posOffset>
            </wp:positionV>
            <wp:extent cx="3977640" cy="83775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780" w:hanging="780"/>
        <w:rPr/>
      </w:pPr>
      <w:r>
        <w:rPr>
          <w:u w:val="single"/>
        </w:rPr>
        <w:t>Цель</w:t>
      </w:r>
      <w:r>
        <w:rPr/>
        <w:t>: Воспитание у детей уважения к хлебу и людям, растившим его, значение хлеба в жизни человека.</w:t>
      </w:r>
    </w:p>
    <w:p>
      <w:pPr>
        <w:pStyle w:val="Normal"/>
        <w:spacing w:lineRule="auto" w:line="360"/>
        <w:ind w:left="1820" w:hanging="1820"/>
        <w:jc w:val="both"/>
        <w:rPr/>
      </w:pPr>
      <w:r>
        <w:rPr>
          <w:i/>
          <w:iCs/>
          <w:u w:val="single"/>
        </w:rPr>
        <w:t>Оборудование:</w:t>
      </w:r>
      <w:r>
        <w:rPr>
          <w:i/>
          <w:iCs/>
        </w:rPr>
        <w:t xml:space="preserve"> </w:t>
        <w:tab/>
        <w:t>на плакатах слова: «Слава хлебу на столе! Слава труду хлеборобов!», куски хлеба весом 250 г. и 125 г. Плакаты и картины о хлебе и о людях, его вырастивших.</w:t>
      </w:r>
    </w:p>
    <w:p>
      <w:pPr>
        <w:pStyle w:val="Normal"/>
        <w:spacing w:lineRule="auto" w:line="360"/>
        <w:ind w:left="1820" w:hanging="18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820" w:hanging="182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Ход классного часа:</w:t>
      </w:r>
    </w:p>
    <w:p>
      <w:pPr>
        <w:pStyle w:val="Normal"/>
        <w:spacing w:lineRule="auto" w:line="360"/>
        <w:ind w:left="1820" w:hanging="182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- Ребята, сегодня мы с вами поговорим о хлеб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«Славиться он первым на земле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Славиться он первым на столе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Ветер его холит, холят степ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Перед гостями он лежит парной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Ситный, белый, черный и ржаной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(Из стих.  А.Баянов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- А ведь не случайно заговорили мы о хлебе. Как часто в столовой на столах после завтрака или обеда рядом с грязной посудой лежат надкусанные куски черного и белого хлеба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А бывает и того хуже: ребята перебрасываются, играючи, кусочками хлеб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А сейчас прочитаем рассказ, который называется «славка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Вопрос.</w:t>
      </w:r>
      <w:r>
        <w:rPr>
          <w:i/>
          <w:iCs/>
        </w:rPr>
        <w:t xml:space="preserve"> Ребята, а заслужил ли мальчик, чтобы его именем был назван высокий сорт пшеницы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Ответ дет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Обобщение по рассказу</w:t>
      </w:r>
      <w:r>
        <w:rPr>
          <w:i/>
          <w:iCs/>
        </w:rPr>
        <w:t>: Славик на своем маленьком опытном поле выполнял все работы по выращиванию пшеницы. Нелегко ему приходилось, но он был настойчивым и добился того, что вывел очень высокий сорт пшеницы, который назвали его именем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- Каждый день мы не меньше трех раз берем в руки хлеб, с удовольствием едим его. Мы привыкли к хлебу, порой не замечаем его, не думаем о нем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4150</wp:posOffset>
            </wp:positionH>
            <wp:positionV relativeFrom="paragraph">
              <wp:posOffset>112395</wp:posOffset>
            </wp:positionV>
            <wp:extent cx="3219450" cy="24326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>- Скажите-ка, сколько стоит черный хлеб? Сколько стоит буханка белого? Батоны?  Сколько хлеба вы сможете съесть? Сколько захочется. И мы даже не понимаем: как может быть инач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А во время Великой Отечественной войны по карточкам. Как дороги были эти карточки! Потерять их – остаться без хлеба на месяц. Нормы были маленькие, хлеб некачественный, т.е. пекли его не из муки, а муку смешивали с лебедой, желудями. Посмотрите, сколько получали хлеба на день во время войны: рабочие – 250 г, служащие, бабушки, дедушки, дети – 125 г. (Показываю кусочки хлеб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Но закончилась война. Заводы, колхозы школы, жилые дома были разрушены. Убито более 20 млн. человек. Снова мало хлеба. Прошло 5-10 лет после войны, а хлеба все не хватало. Земля, пашни истощены, не могут давать урожай, и нет удобрений. Надо было осваивать новые не распаханные земли – цел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И люди начали осваивать целину, т.е. они раскорчевывали лес, убирали его, пахали землю. Им было очень трудно. Зимой они жили в палатках. Строили заводы, жилые дома, школы, больницы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А в степи было очень жарко, дождей не было, хлеб погибал от засухи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550</wp:posOffset>
            </wp:positionH>
            <wp:positionV relativeFrom="paragraph">
              <wp:posOffset>497205</wp:posOffset>
            </wp:positionV>
            <wp:extent cx="4705350" cy="44208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Благодаря труду хлеборобов, рабочих, восстановлено основное наше богатство – хлеб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оспитание бережного отношения к хлебу начинается в доме. «У кого из вас дома выбрасывают недоеденные куски хлеба?» Ведь родители знают какой ценой достается нам хлеб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Мы говорим: «Хлеб!»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Золотой простор бескрайний,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Там работают комбайны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Мы говорим: «Хлеб!»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Вот зерно течет рекой чтобы сделаться мукой,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Тесто тужиться в квашне, запекается в оне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Ешь его, расти и помни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В мире нет труда огромней,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Чтоб на стол к тебе явился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Свежий хлеб!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- Ребята, так с чего же «начинается» хлеб? (Дети отвечают). Вот видите какой долгий путь проходят зернышки, чтобы превратиться в буханки хлеба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- А какие пословицы, поговорки о хлебе вы знает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Хлеб – всему гол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Без печки холодно, без хлеба голод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негу много – хлеба мн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Есть хлеб – будет и песня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Разбираю с ребятами пословицы. В заключении читаем стих. С. Погореловского «Слава Хлебу!»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Слава миру на земле!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Слава хлебу на столе!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Вот, он, хлебушко душистый!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Вот, он, теплый, золотистый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В каждый дом, на каждый стол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Он пожаловал, пришел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В нем – здоровье наше, сила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В нем чудесное тепло: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Сколько рук его растило,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Охраняло, берегло!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В нем земли родимой соки,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Солнца свет веселый в нем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Уплетай за обе щеки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</w:rPr>
      </w:pPr>
      <w:r>
        <w:rPr>
          <w:i/>
          <w:iCs/>
        </w:rPr>
        <w:t>Вырастай богатырем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Угощаю всех детей хлебом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0</wp:posOffset>
            </wp:positionH>
            <wp:positionV relativeFrom="paragraph">
              <wp:posOffset>81280</wp:posOffset>
            </wp:positionV>
            <wp:extent cx="4603750" cy="29641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5:00Z</dcterms:created>
  <dc:creator>polzovatel</dc:creator>
  <dc:description/>
  <cp:keywords/>
  <dc:language>en-US</dc:language>
  <cp:lastModifiedBy>polzovatel</cp:lastModifiedBy>
  <dcterms:modified xsi:type="dcterms:W3CDTF">2008-05-20T11:06:00Z</dcterms:modified>
  <cp:revision>1</cp:revision>
  <dc:subject/>
  <dc:title/>
</cp:coreProperties>
</file>