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тверждаю                                                          Согласовано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школы                                                   Зам. директора по  УР                                      </w:t>
      </w:r>
      <w:r>
        <w:rPr/>
        <w:t>на заседании М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А.М. Афроськин                               </w:t>
        <w:softHyphen/>
        <w:softHyphen/>
        <w:softHyphen/>
        <w:softHyphen/>
        <w:softHyphen/>
        <w:softHyphen/>
        <w:t xml:space="preserve">_________  Е.С. Шалаева                                   </w:t>
      </w:r>
      <w:r>
        <w:rPr/>
        <w:t>Протокол № 1 от 29.08.0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ководитель М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.В. Сухов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Календарно-тематическое планирование уроков математики н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08 / 2009 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b/>
          <w:sz w:val="32"/>
          <w:szCs w:val="32"/>
        </w:rPr>
        <w:t>Сухова Татьяна Васильевна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sz w:val="28"/>
          <w:szCs w:val="28"/>
        </w:rPr>
        <w:t>204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работ: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 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5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:</w:t>
      </w:r>
      <w:r>
        <w:rPr>
          <w:sz w:val="28"/>
          <w:szCs w:val="28"/>
        </w:rPr>
        <w:t xml:space="preserve">  Программы для общеобразовательных школ, гимназий, лицеев: Математика, 5 – 11 кл. / Сост.      Г.М. Кузнецова,  Н.Г. Миндюк. / 4-е изд., стереотип.  М.: Дрофа, 2002. – 32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Математика: Учебник для 6 кл. общеобразоват. учреждений / Н.Я. Виленкин и др. – М.: Мнемозина, 2006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Тематическое и поурочное планирование по математике: 6 класс: к учеб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Я. Виленкина и д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ка: Учебник для 6 кл. общеобразов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. Метод. пособие/ Т.В. Ермилова– М.: Издательство «Экзамен», 2004. (Серия УМК). </w:t>
      </w:r>
    </w:p>
    <w:p>
      <w:pPr>
        <w:pStyle w:val="Normal"/>
        <w:jc w:val="both"/>
        <w:rPr/>
      </w:pPr>
      <w:r>
        <w:rPr>
          <w:sz w:val="28"/>
          <w:szCs w:val="28"/>
        </w:rPr>
        <w:t>2. Попов М.А. Контрольные и самостоятельные работы по математике: 6 класс: к учеб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Я. Виленкина и д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ка: Учебник для 6 кл. общеобразов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. – М.: Издательство «Экзамен», 2007. (Серия УМ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сноков А.С., Нешков К.И. Дидактические материалы по математике для 6 класса. – М. 200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орник тестовых заданий для тематического и итогового контроля. Математика 6 класс./ С.А. Пушкин, И.Л. Гусева. – М.: «Интеллект»,2001. 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"/>
        <w:gridCol w:w="3797"/>
        <w:gridCol w:w="4816"/>
        <w:gridCol w:w="8"/>
        <w:gridCol w:w="2610"/>
        <w:gridCol w:w="7"/>
        <w:gridCol w:w="1197"/>
        <w:gridCol w:w="1146"/>
        <w:gridCol w:w="88"/>
        <w:gridCol w:w="6"/>
        <w:gridCol w:w="88"/>
        <w:gridCol w:w="141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5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Обыкновенные дроб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6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ДЕЛИМОСТЬ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л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 двух или трех чисел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меньшее общее кратное двух или трех чисел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число на простые множ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;Arial" w:cs="Arial Unicode MS;Arial"/>
                <w:b/>
              </w:rPr>
              <w:t>2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елители и кратные, п.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10, на 5 и на 2, п.2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. МД. Взаимный и индивиду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знаки делимости на 9 и на 3. п.3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остые и составные числа, п.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, п.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С/Р проверочного характера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ибольший общий делитель. Взаимно простые числа,</w:t>
            </w:r>
            <w:r>
              <w:rPr/>
              <w:t xml:space="preserve"> п.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 индивидуальный ко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ьшее общее кратное, </w:t>
            </w:r>
            <w:r>
              <w:rPr/>
              <w:t>п.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иобретения новых умений и навыков. Групповой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о теме «Делимость чисел», п.1-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ДРОБЕЙ С РАЗНЫМИ ЗНАМЕНАТЕЛЯМ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 New" w:hAnsi="Courier New" w:cs="Courier New"/>
                <w:i/>
                <w:i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/>
                <w:b/>
              </w:rPr>
              <w:t>2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Основное свойство дроби, </w:t>
            </w:r>
            <w:r>
              <w:rPr/>
              <w:t>п. 8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Сокращение дробей, </w:t>
            </w:r>
            <w:r>
              <w:rPr/>
              <w:t>п. 9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Приведение дробей к общему знаменателю, </w:t>
            </w:r>
            <w:r>
              <w:rPr/>
              <w:t>п.10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иобретения новых знаний, умений и навыков. Обучающий, тест. Игровой урок. Работа в группах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Courier New" w:ascii="Courier New" w:hAnsi="Courier New"/>
              </w:rPr>
              <w:t>по теме «Сложение и вычитание дробей с разными знаменателями», п.8 – 1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ложение и вычитание смешанных чисел,п.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3 </w:t>
            </w:r>
            <w:r>
              <w:rPr>
                <w:rFonts w:cs="Courier New" w:ascii="Courier New" w:hAnsi="Courier New"/>
              </w:rPr>
              <w:t>по теме «Сложение и вычитание смешанных чисел», п.12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теоретический материал при решении задач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Умножение дробей, п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 Приложение. (Вероятность и статистика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42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ждение дроби от числа, п.14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текстовых задач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нение распределительного свойства умножения, п.1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Courier New" w:ascii="Courier New" w:hAnsi="Courier New"/>
                <w:color w:val="000000"/>
              </w:rPr>
              <w:t>по теме «Умножение обыкновенных дробей», п.11-13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Взаимно обратные числа, п.16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заимно обрат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ять деление обыкновен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ение, п.1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color w:val="000000"/>
              </w:rPr>
              <w:t xml:space="preserve">по теме «Деление обыкновенных дробей», п.16 – 17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ахождение числа по его дроби, п.18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/>
              <w:t>Находить значения дробных выраж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обные выражения, п.1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Courier New" w:ascii="Courier New" w:hAnsi="Courier New"/>
                <w:color w:val="000000"/>
              </w:rPr>
              <w:t>по теме «Дробные выражения», п.18-1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ОТНОШЕНИЯ И ПРОПОРЦИИ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/>
              <w:t>Пропорциональные и обратно пропорциональные велич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ношения, п.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опорции, п.2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Обучающая и проверочная С/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приобретения новых умений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торение. Решение задач. Обобщение материала  </w:t>
            </w: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 xml:space="preserve"> четвер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ая работа за 1 полугоди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 Приложение. (Вероятность и статистик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 материала. Индивидуальный и фронт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60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ямая и обратная пропорциональные зависимости, п.2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самостоятельных работ, обучающая С/Р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Courier New" w:ascii="Courier New" w:hAnsi="Courier New"/>
                <w:color w:val="000000"/>
              </w:rPr>
              <w:t>по теме «Отношения и пропорции», п.20-22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асштаб, п.23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асштаб. Шар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ешать задачи с использованием масштаб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а окружности и площадь круга, п.2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р, п.25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Courier New" w:ascii="Courier New" w:hAnsi="Courier New"/>
                <w:color w:val="000000"/>
              </w:rPr>
              <w:t>по теме «Масштаб. Длина окружности и площадь круга. Шар», п.23-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Рациональные числа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. ПОЛОЖИТЕЛЬНЫЕ И ОТРИЦАТЕЛЬНЫЕ ЧИСЛ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одул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равнивать рациональные числ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Координаты на прямой, п.26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Противоположные числа, п.2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Проверочная самостоятельная работа.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числа, п.28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Сравнение чисел, п.2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Изменение величин, п.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Courier New" w:ascii="Courier New" w:hAnsi="Courier New"/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помощью координатной прямой, п.3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отрицательных чисел, п.32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чисел с разными знаками, п.33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тание, п.34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Courier New" w:ascii="Courier New" w:hAnsi="Courier New"/>
                <w:color w:val="000000"/>
              </w:rPr>
              <w:t>по теме «Сложение и вычитание положительных и отрицательных чисел», п.31-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Умножение, п.35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ять умножение и деление рациональных чисел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, п.36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циональные числа, п.37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войства действий с рациональными числами, п.38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/>
              <w:t>Применять свойства действий с рациональными числами для преобразования выра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применению свойств действий с рациональными числами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Обобщение материала 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III </w:t>
            </w:r>
            <w:r>
              <w:rPr>
                <w:rFonts w:cs="Courier New" w:ascii="Courier New" w:hAnsi="Courier New"/>
                <w:bCs/>
                <w:color w:val="000000"/>
              </w:rPr>
              <w:t>четвер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V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                                                                  58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РЕШЕНИЕ УРАВНЕНИЙ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одобные слагаемые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скрытие скобок, п.39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эффициент, п.40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обные слагаемые, п.41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. Проверочная  С/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Courier New" w:ascii="Courier New" w:hAnsi="Courier New"/>
                <w:color w:val="000000"/>
              </w:rPr>
              <w:t>по теме «Подобные слагаемые», п.38-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7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уравнений, п.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менять свойства уравнения для нахождения его решения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 по решению уравнений. С/Р обучающая и проверочная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Courier New" w:ascii="Courier New" w:hAnsi="Courier New"/>
                <w:color w:val="000000"/>
              </w:rPr>
              <w:t>по теме «Решение уравнений», п.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9. </w:t>
            </w:r>
            <w:r>
              <w:rPr>
                <w:b/>
                <w:sz w:val="22"/>
                <w:szCs w:val="22"/>
              </w:rPr>
              <w:t>КООРДИНАТЫ НА ПЛОСКОСТ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ординаты точк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олбчатая диаграмм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рафик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столбчатые диаграм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значения величин по графикам зависимостей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пендикулярные прямые, п.43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ллельные прямые, п.44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ординатная плоскость, п.45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, умений и навыков. Различные формы контрол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толбчатые диаграммы, п.46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фики, п.47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rFonts w:cs="Courier New" w:ascii="Courier New" w:hAnsi="Courier New"/>
                <w:color w:val="000000"/>
              </w:rPr>
              <w:t>по теме «Координатная плоскость», п.43-4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0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имость чисел, п.1 – 7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обыкновенными дробями и смешанными числами, п.8 - 19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,Bold" w:hAnsi="TimesNewRoman,Bold" w:cs="TimesNewRoman,Bold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 xml:space="preserve">Отношения и пропорции, п.20 – 25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ять теорию, изученную в курсе математики 6 класса на практике.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изученного материала. Практикумы по решению задач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йствия с рациональными числами, п.26 – 38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уравнений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.39 – 43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ы на плоскости, п.44 – 47 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Итоговая контрольная работа №15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м Приложение. (Вероятность и статистика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верждаю                                                           Согласовано                                                  Рассмотрен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школы                                                   Зам. директора по  УР                                      </w:t>
      </w:r>
      <w:r>
        <w:rPr/>
        <w:t>на заседании М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 А.М. Афроськин                               </w:t>
        <w:softHyphen/>
        <w:softHyphen/>
        <w:softHyphen/>
        <w:softHyphen/>
        <w:softHyphen/>
        <w:softHyphen/>
        <w:t xml:space="preserve">_________   Е.С. Шалаева                                </w:t>
      </w:r>
      <w:r>
        <w:rPr/>
        <w:t>Протокол № 1 от 29.08.0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>Руководитель ММ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.В. Сухов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Календарно-тематическое планирование уроков математики на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08 / 2009 учебный год.</w:t>
      </w:r>
    </w:p>
    <w:p>
      <w:pPr>
        <w:pStyle w:val="Normal"/>
        <w:numPr>
          <w:ilvl w:val="0"/>
          <w:numId w:val="0"/>
        </w:numPr>
        <w:outlineLvl w:val="0"/>
        <w:rPr>
          <w:rFonts w:ascii="Edwardian Script ITC" w:hAnsi="Edwardian Script ITC" w:cs="Edwardian Script ITC"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rFonts w:cs="Monotype Corsiva" w:ascii="Monotype Corsiva" w:hAnsi="Monotype Corsiva"/>
          <w:b/>
          <w:sz w:val="28"/>
          <w:szCs w:val="28"/>
        </w:rPr>
        <w:t>5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ухова Татьяна Васильевн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: </w:t>
      </w:r>
      <w:r>
        <w:rPr>
          <w:rFonts w:cs="Monotype Corsiva" w:ascii="Monotype Corsiva" w:hAnsi="Monotype Corsiva"/>
          <w:b/>
          <w:sz w:val="28"/>
          <w:szCs w:val="28"/>
        </w:rPr>
        <w:t>170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rFonts w:cs="Monotype Corsiva" w:ascii="Monotype Corsiva" w:hAnsi="Monotype Corsiva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уроков: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 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4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 </w:t>
      </w:r>
      <w:r>
        <w:rPr>
          <w:rFonts w:cs="Monotype Corsiva" w:ascii="Monotype Corsiva" w:hAnsi="Monotype Corsiva"/>
          <w:sz w:val="28"/>
          <w:szCs w:val="28"/>
        </w:rPr>
        <w:t xml:space="preserve">4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Учебник для 5 кл. общеобразоват. учреждений / Н.Я. Виленкин и др. – М.: Мнемозина, 2006-200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атическое и поурочное планирование по математике: 5 класс: к учеб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Я. Виленкина и д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ка: Учебник для 5 кл. общеобразов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. Метод. пособие/ Т.В. Ермилова– М.: Издательство «Экзамен», 2004. (Серия УМК).</w:t>
      </w:r>
    </w:p>
    <w:p>
      <w:pPr>
        <w:pStyle w:val="Normal"/>
        <w:jc w:val="both"/>
        <w:rPr/>
      </w:pPr>
      <w:r>
        <w:rPr>
          <w:sz w:val="28"/>
          <w:szCs w:val="28"/>
        </w:rPr>
        <w:t>2. Попов М.А. Контрольные и самостоятельные работы по математике: 5 класс: к учеб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Я. Виленкина и д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ка: Учебник для 5 кл. общеобразова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. – М.: Издательство «Экзамен», 2007. (Серия УМК).</w:t>
      </w:r>
    </w:p>
    <w:p>
      <w:pPr>
        <w:pStyle w:val="Normal"/>
        <w:jc w:val="both"/>
        <w:rPr/>
      </w:pPr>
      <w:r>
        <w:rPr>
          <w:sz w:val="28"/>
          <w:szCs w:val="28"/>
        </w:rPr>
        <w:t>3. Вероятность и статистика. 5 – 9 кл.: пособие для общеобразовательных учебн. заведений / Е.А. Бунимович, В.А. Булычев. – М.: Дрофа, 2005.</w:t>
      </w:r>
    </w:p>
    <w:p>
      <w:pPr>
        <w:pStyle w:val="Normal"/>
        <w:jc w:val="both"/>
        <w:rPr/>
      </w:pPr>
      <w:r>
        <w:rPr>
          <w:sz w:val="28"/>
          <w:szCs w:val="28"/>
        </w:rPr>
        <w:t>4.Чесноков А.С., Нешков К.И. Дидактические материалы по математике для 5 класса. – М.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борник тестовых заданий для тематического и итогового контроля. Математика 5 класс./ С.А. Пушкин, И.Л. Гусева. – М.: «Интеллект», 2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Элективный курс «Геометрия вокруг на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"/>
        <w:gridCol w:w="3787"/>
        <w:gridCol w:w="4815"/>
        <w:gridCol w:w="8"/>
        <w:gridCol w:w="2610"/>
        <w:gridCol w:w="10"/>
        <w:gridCol w:w="1197"/>
        <w:gridCol w:w="1234"/>
        <w:gridCol w:w="6"/>
        <w:gridCol w:w="88"/>
        <w:gridCol w:w="1410"/>
      </w:tblGrid>
      <w:tr>
        <w:trPr/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4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Натуральные числ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НАТУРАЛЬНЫЕ ЧИСЛА ИШКАЛЫ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sz w:val="20"/>
                <w:szCs w:val="20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натурального числа, цифры, десятичной записи числа, классов и разрядов.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классов и разрядов. Обозначение разряд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принятые сокращения в записи больших чисел, четные и нечетные числа, св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турального ряда чисел, однозначные, двузначные и многозначные числ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я отрезка и его концов, равных отрезков, середины отрезка, длины отрезка, значение отрезк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рительные инструменты.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нятия треугольника, многоугольника, их вершин и сторон, их обозначение.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плоскости, прямой, луча, дополнительного луча, их обозначение.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шкалы и делений, координатного луча, единичного отрезка, координаты точки. </w:t>
            </w:r>
          </w:p>
          <w:p>
            <w:pPr>
              <w:pStyle w:val="Style15"/>
              <w:numPr>
                <w:ilvl w:val="0"/>
                <w:numId w:val="3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натуральные числа, в том числе и многозначные.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оставлять числа из различных единиц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длину (массу) в различных единицах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предметы, дающие представление о плоскости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ну деления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координатный луч, находить координаты точек и строить точки по координатам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натуральные числа, в том числе и с помощью координатного луча. 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неравенства, двойные неравенства.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ть способами познавательной деятельности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означение натуральных чисел, п.1                                       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, изложение новых знаний и закрепление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трезок, длина отрезка. Треугольник, п.2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лоскость. Прямая. Луч. п.3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 Работа с моделями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Шкалы и координаты, п.4. 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3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. (Сравнение натуральных чисел)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я и теоретические обобщения. Самостоятельная работа провер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>по теме «Натуральные числа и шкалы», п.1-5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ЛОЖЕНИЕ И ВЫЧИТАНИЕ НАТУРАЛЬНЫХ ЧИСЕЛ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ействий сложения и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я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сложения и вычитания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натуральных чисел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Алгоритм арифметических действий над         многозначными чис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многозначные числа столбиком и при помощи координатного луча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число по разрядам и наоборот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/>
                <w:b/>
              </w:rPr>
              <w:t>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, св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сложения, п.6. 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. (Разложе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по разрядам), п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натуральных чисел. (Зависимость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от изменения компонентов), п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 С/Р обучающего характера. Индивидуальный 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Вычитание натуральных чисел, п.7.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натуральных чисел. (Свойства вычитания), п.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амостоятельных работ  (исследовательского типа). Т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.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Вычитание натуральных чисел. Решение текстовых задач, п.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, п.6-7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2 </w:t>
            </w:r>
            <w:r>
              <w:rPr>
                <w:rFonts w:cs="Courier New" w:ascii="Courier New" w:hAnsi="Courier New"/>
              </w:rPr>
              <w:t>по теме «Сложение и вычитание натуральных чисел», п.6-7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Числовое выражение, п.8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числового и буквенного выраж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квенную запись свойств сложения 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уравнения, его корн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что значит решить уравнение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и записывать числовые выражения, находить значения выражени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и записывать буквенные выражения, выполнять подстановку числа вместо буквы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· Составлять числовые или буквенные выражения по условию задач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ять числовые и буквенные выражения для нахождения периметра многоугольника и находить его значе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ать буквенные выражения, используя свойства сложения и вычит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енных выражений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линейные уравнения на основе зависимости между компонентами действий (сложение и вычитание), выполнять проверк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 и взаимо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 и его числовое значение, п.8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. (Буквенная запись свойств сложения), п.9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уквенное выражение. (Буквенная запись свойств сложения и вычитания), п.9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линейных уравнений, п.1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шение линейных уравнений. Решение текстовых задач (с помощью составления уравнений), п.1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rFonts w:cs="Courier New" w:ascii="Courier New" w:hAnsi="Courier New"/>
                <w:color w:val="000000"/>
              </w:rPr>
              <w:t>по теме «Числовые и буквенные выражения», п.8-10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. УМНОЖЕНИЕ И ДЕЛЕНИЕ НАТУРАЛЬНЫХ ЧИСЕЛ. 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епить и развить навыки арифметических действий с натуральными числам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ограммы вычислений и коман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я действий умножения и дел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оненты умножения и дел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умножения и деления натуральных чисел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2</w:t>
            </w:r>
            <w:r>
              <w:rPr>
                <w:rFonts w:eastAsia="Arial Unicode MS;Arial" w:cs="Arial Unicode MS;Arial"/>
                <w:b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9 Умножение натуральных чисел, свойства умножения, п.11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>Умножение натуральных чисел. Решение текстовых задач, (уравнений),п.11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 с проверкой на уроке. Усвоение нового материала в процессе решения задач. Само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(Свойства деления), п.12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Решение текстовых задач, (уравнений) п.12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.Приложение (Вероятность и статистик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35</w:t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нять действие умножения сложением и     наоборо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натуральных чисел. (Деление с остатком), п.13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натуральных чисел, свойства умножения», п.11-13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рощение выражений, п.1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ложение числа на множители, приведение подобных слагаемы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квадрата и куба числа. 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и деление натуральных чисел. (Порядок действий), п.15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аблицу квадратов и кубов первых десяти натуральных чисел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уравнения, которые сначала надо упростит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числять квадраты и кубы чисел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вадрат и куб, п.16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color w:val="000000"/>
              </w:rPr>
              <w:t>по теме «Упрощение выражений», п.14-1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ПЛОЩАДИ И ОБЪЕМЫ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1</w:t>
            </w:r>
            <w:r>
              <w:rPr>
                <w:rFonts w:eastAsia="Arial Unicode MS;Arial" w:cs="Arial Unicode MS;Arial"/>
                <w:b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ормулы,  п.1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ормулы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ути (скорости, времен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лощадь. Прямоугольник. Площадь сложной фигуры. Равные фигуры и их свойства), п.18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ямоугольника, квадрата,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рения прямоугольного параллелепипед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площади прямоугольника, квадрата, треугольник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у объема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е фигуры. Свойства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х фигур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 и объем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формулы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используя свойства равных фигу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ходить от одних единиц площадей (объемов)к други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Единицы измерения площадей, п.19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сления по формулам. Прямоуго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раллелепипед, куб, п.2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числения по формулам.  Объемы. Объем прямоугольного параллелепипеда. (Объем куба), п.21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Courier New" w:ascii="Courier New" w:hAnsi="Courier New"/>
                <w:color w:val="000000"/>
              </w:rPr>
              <w:t>по теме «Площади и объемы», п.17-2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нтрольная работа за 1 полугоди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 Приложение (Вероятность и статистик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</w:rPr>
              <w:t>Дробные числа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5. </w:t>
            </w:r>
            <w:r>
              <w:rPr>
                <w:b/>
                <w:sz w:val="22"/>
                <w:szCs w:val="22"/>
              </w:rPr>
              <w:t>ОБЫКНОВЕННЫЕ ДРОБИ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2</w:t>
            </w:r>
            <w:r>
              <w:rPr>
                <w:rFonts w:eastAsia="Arial Unicode MS;Arial" w:cs="Arial Unicode MS;Arial"/>
                <w:b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Окружность и круг, п.22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кружности, круга и их элементов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я доли, обыкновенной дроби, числителя и знаменателя дроби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дроби. Правило сравнения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выполнения практической работы, обучающая С/Р.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ли, обыкновенные дроби, п.23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 xml:space="preserve"> четверть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ые задачи на дроби, п.2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равных дробей, большей и меньшей дробей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обыкновенные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познавать и решать три основные задачи на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дроби с одинаковыми знаменателям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писывать результат деления двух любых натуральных чисел с помощью обыкновенны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целую часть из неправильной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равнение обыкновенных дробей, п.24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ьные и неправильные дроби, п.25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Courier New" w:ascii="Courier New" w:hAnsi="Courier New"/>
                <w:color w:val="000000"/>
              </w:rPr>
              <w:t>по теме «Обыкновенные дроби», п.22-25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Деление и дроби,п.27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ешанные числа, п.28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Групповой контроль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Courier New" w:ascii="Courier New" w:hAnsi="Courier New"/>
                <w:color w:val="000000"/>
              </w:rPr>
              <w:t>по теме «Смешанные числа», п.26-29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ДЕСЯТИЧНЫЕ ДРОБИ. СЛОЖЕНИЕ И ВЫЧИТАНИЕ ДЕСЯТИЧНЫХ ДРОБЕЙ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сятичная запись дробных чисел, п.30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есятичной дроби, его целой и дробной част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равнения десятичных дробей по разряда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равных, меньшей и большей десятичных дроб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и вычитания десятичных дробей 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ложения и вычитания десятичных дробе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приближенного значения числа, приближенного значения числа с недостатком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бытком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кругления числ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округления чисел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ятичных дробей до заданных разряд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 десятичных разрядах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ать десятичные дроб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ординатном луче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десятичные дроби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десятичные дроби по разрядам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круглять десятичные дроби до заданного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сятичного разряда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авнение десятичных дробей, п.31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</w:t>
            </w:r>
            <w:r>
              <w:rPr/>
              <w:t>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ближенные значения чисел. Округление чисел, п.3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Courier New" w:ascii="Courier New" w:hAnsi="Courier New"/>
                <w:color w:val="000000"/>
              </w:rPr>
              <w:t>по теме «Сложение и вычитание десятичных дробей», п.30-3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УМНОЖЕНИЕ И ДЕЛЕНИЕ </w:t>
            </w:r>
            <w:r>
              <w:rPr>
                <w:b/>
                <w:sz w:val="22"/>
                <w:szCs w:val="22"/>
              </w:rPr>
              <w:t>ДЕСЯТИЧНЫХ ДРОБЕЙ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), п.3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вух десятичных дробей (правило постановки запятой в результате действия)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, упрощение выражений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.34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10, 100, 1000 и т.д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деления на 0,1; 0,01; 0,001;и т.д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умножения и деления десятичных дробей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го арифметического нескольких чисел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десятичных дробей (на натуральные числа). Решение текстовых задач, (уравнений), п.34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. Работа в группах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), п.35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квадрат и куб заданной десятичной дроби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блок.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, упрощение числовых и буквенных выражений), п.35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ление десятичных дробей (на натуральные числа). Решение текстовых задач, (уравнений), п.35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ножение и деление десятичных дробей (на натуральные числа), п.34-35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десятичной дроби на натуральное число», п.34-3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Умножение десятичных дробей, п.36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  десятичных дробей, п.37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 Приложение (Вероятность и статистик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40</w:t>
            </w:r>
          </w:p>
        </w:tc>
      </w:tr>
      <w:tr>
        <w:trPr>
          <w:trHeight w:val="35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еление  десятичных дробей, п.37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е арифметическое, п.38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Courier New" w:ascii="Courier New" w:hAnsi="Courier New"/>
                <w:color w:val="000000"/>
              </w:rPr>
              <w:t>по теме «Умножение и деление десятичных дробей», п.36-38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ИНСТРУМЕНТЫ ДЛЯ ВЫЧИСЛЕНИЙ И ИЗМЕРЕНИЙ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чальные сведения о вычислениях на калькуляторе. (Микрокалькулятор),п.39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. Знак, обозначающий «процент»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задач на процент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гла и его элементов, обозначение углов, виды углов. Знак, обозначающий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гол»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углов треугольник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инструменты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биссектрисы угл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остроения круговых диаграм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калькуляторами при выполнении 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центы, п.4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сновные задачи на проценты, п.4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Courier New" w:ascii="Courier New" w:hAnsi="Courier New"/>
                <w:color w:val="000000"/>
              </w:rPr>
              <w:t>по теме «Проценты. Основные задачи на проценты», п.39-40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гол. Прямой и развернутый угол. Чертежный треугольник, п.41.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тдельных арифметических действий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ать десятичную дробь в проценты и наоборот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рение углов. Транспортир, п.42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уговые диаграммы, п.43.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беседа)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Courier New" w:ascii="Courier New" w:hAnsi="Courier New"/>
                <w:color w:val="000000"/>
              </w:rPr>
              <w:t>по теме «Угол. Транспортир», п.41-4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Итоговое повторение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0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туральные числа.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атематические понятия, термины, формулы, свойства, способы реш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й и задач, преобразования выражений, изучаемых в курсе математики 5 клас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натуральные числа и десятичные дроби, сравнивать два числ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исьменно сложение, вычитание, умножение и деление натуральных чисел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х дробей. Выполнять простейшие устные вычисл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рядок действий и находить значения числовых выражен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на рисунках и моделях геометрические фигуры (линии, прямоуго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, куб), соотносить геометрические формы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й окружающих предме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ладеть практическими геометрическими навыками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ательных задач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и и объемы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обучающего характера. Индивидуаль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ыкновенные дроби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сятичные дроби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ы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ы.</w:t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0"/>
                <w:szCs w:val="20"/>
              </w:rPr>
              <w:t>Контрольная работа 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 xml:space="preserve">Итоговая контрольная работа за курс математики </w:t>
            </w:r>
            <w:r>
              <w:rPr>
                <w:color w:val="000000"/>
                <w:sz w:val="20"/>
                <w:szCs w:val="20"/>
              </w:rPr>
              <w:t>5-</w:t>
            </w:r>
            <w:r>
              <w:rPr>
                <w:rFonts w:cs="TimesNewRoman" w:ascii="TimesNewRoman" w:hAnsi="TimesNewRoman"/>
                <w:color w:val="000000"/>
                <w:sz w:val="20"/>
                <w:szCs w:val="20"/>
              </w:rPr>
              <w:t>го класса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м Приложение (Вероятность и статистик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оятность и статистика (5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68275</wp:posOffset>
                </wp:positionV>
                <wp:extent cx="7104380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667"/>
                              <w:gridCol w:w="53"/>
                              <w:gridCol w:w="3346"/>
                              <w:gridCol w:w="66"/>
                              <w:gridCol w:w="8"/>
                              <w:gridCol w:w="820"/>
                              <w:gridCol w:w="9"/>
                              <w:gridCol w:w="63"/>
                              <w:gridCol w:w="1356"/>
                              <w:gridCol w:w="12"/>
                              <w:gridCol w:w="80"/>
                              <w:gridCol w:w="1680"/>
                              <w:gridCol w:w="40"/>
                              <w:gridCol w:w="72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хожден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, термины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ли и задачи обучения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чания, 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чайные события, §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изучает теория вероятносте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чайные, невозможные и достоверные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теоретических вопросов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– практикум по решению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вероятностей, случайные, невозможные, достоверные событи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сти понятие «случайное событие», «достоверное событие», «невозможное событие»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-75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вероятнее?, §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оятност-ная шкал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равнивать шансы, используя вероятностную шкалу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-1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сравнивать события?, §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мений сравнивать событ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-1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сперименты со случаем, §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рамма, гистограм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мений находить абсолютную и относительную част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ое за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pt;height:337.95pt;mso-wrap-distance-left:9pt;mso-wrap-distance-right:9pt;mso-wrap-distance-top:0pt;mso-wrap-distance-bottom:0pt;margin-top:13.2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667"/>
                        <w:gridCol w:w="53"/>
                        <w:gridCol w:w="3346"/>
                        <w:gridCol w:w="66"/>
                        <w:gridCol w:w="8"/>
                        <w:gridCol w:w="820"/>
                        <w:gridCol w:w="9"/>
                        <w:gridCol w:w="63"/>
                        <w:gridCol w:w="1356"/>
                        <w:gridCol w:w="12"/>
                        <w:gridCol w:w="80"/>
                        <w:gridCol w:w="1680"/>
                        <w:gridCol w:w="40"/>
                        <w:gridCol w:w="72"/>
                        <w:gridCol w:w="2808"/>
                      </w:tblGrid>
                      <w:tr>
                        <w:trPr/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темы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хождения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, термины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и и задачи обучения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я, 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чайные события, §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изучает теория вероятностей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чайные, невозможные и достоверные собы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теоретических вопросов. Решение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– практикум по решению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вероятностей, случайные, невозможные, достоверные события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сти понятие «случайное событие», «достоверное событие», «невозможное событие»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-75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вероятнее?, §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оятност-ная шкала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равнивать шансы, используя вероятностную шкалу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-13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сравнивать события?, §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мений сравнивать событ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-17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именты со случаем, §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рамма, гистограмм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мений находить абсолютную и относительную частот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ое за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1"/>
        <w:gridCol w:w="6899"/>
      </w:tblGrid>
      <w:tr>
        <w:trPr>
          <w:trHeight w:val="35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4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да стремятся частоты (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</w:tr>
      <w:tr>
        <w:trPr>
          <w:trHeight w:val="5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татистическое определение вероя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ример 1 из текста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63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мер 2 из текста;</w:t>
            </w:r>
          </w:p>
          <w:p>
            <w:pPr>
              <w:pStyle w:val="Normal"/>
              <w:rPr/>
            </w:pPr>
            <w:r>
              <w:rPr/>
              <w:t>б) Решение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3 из текста;</w:t>
            </w:r>
          </w:p>
          <w:p>
            <w:pPr>
              <w:pStyle w:val="Normal"/>
              <w:rPr/>
            </w:pPr>
            <w:r>
              <w:rPr/>
              <w:t>Б)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(б,в)</w:t>
            </w:r>
          </w:p>
        </w:tc>
      </w:tr>
      <w:tr>
        <w:trPr>
          <w:trHeight w:val="536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гда ли нужно бросать монету? (4ч)</w:t>
            </w:r>
          </w:p>
        </w:tc>
      </w:tr>
      <w:tr>
        <w:trPr>
          <w:trHeight w:val="8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ическое определение вероятности;</w:t>
            </w:r>
          </w:p>
          <w:p>
            <w:pPr>
              <w:pStyle w:val="Normal"/>
              <w:rPr/>
            </w:pPr>
            <w:r>
              <w:rPr/>
              <w:t>б) Пример 1 из текста;</w:t>
            </w:r>
          </w:p>
          <w:p>
            <w:pPr>
              <w:pStyle w:val="Normal"/>
              <w:rPr/>
            </w:pPr>
            <w:r>
              <w:rPr/>
              <w:t>в) Решение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№78</w:t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мер 2 (ошибка Даламбера);</w:t>
            </w:r>
          </w:p>
          <w:p>
            <w:pPr>
              <w:pStyle w:val="Normal"/>
              <w:rPr/>
            </w:pPr>
            <w:r>
              <w:rPr/>
              <w:t>б)Решение зада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</w:t>
            </w:r>
          </w:p>
        </w:tc>
      </w:tr>
      <w:tr>
        <w:trPr>
          <w:trHeight w:val="5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В</w:t>
            </w:r>
            <w:r>
              <w:rPr>
                <w:lang w:val="en-US"/>
              </w:rPr>
              <w:t>I</w:t>
            </w:r>
            <w:r>
              <w:rPr/>
              <w:t xml:space="preserve"> - №85(1), №92(2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lang w:val="en-US"/>
              </w:rPr>
              <w:t>II</w:t>
            </w:r>
            <w:r>
              <w:rPr/>
              <w:t xml:space="preserve"> -  №85(2), №92(1)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теория</w:t>
            </w:r>
          </w:p>
        </w:tc>
      </w:tr>
      <w:tr>
        <w:trPr>
          <w:trHeight w:val="50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обытия элементарные и не очень   (4ч)</w:t>
            </w:r>
          </w:p>
        </w:tc>
      </w:tr>
      <w:tr>
        <w:trPr>
          <w:trHeight w:val="5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щё раз об исходах и событиях;</w:t>
            </w:r>
          </w:p>
          <w:p>
            <w:pPr>
              <w:pStyle w:val="Normal"/>
              <w:rPr/>
            </w:pPr>
            <w:r>
              <w:rPr/>
              <w:t>б) Примеры 1,2 из текста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№96</w:t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меры 3,4 из теста;</w:t>
            </w:r>
          </w:p>
          <w:p>
            <w:pPr>
              <w:pStyle w:val="Normal"/>
              <w:rPr/>
            </w:pPr>
            <w:r>
              <w:rPr/>
              <w:t>б) Решение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</w:t>
            </w:r>
          </w:p>
        </w:tc>
      </w:tr>
      <w:tr>
        <w:trPr>
          <w:trHeight w:val="3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обобщение. Тест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6 класс                                                                                                                                                                                                                     Приложени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41:00Z</dcterms:created>
  <dc:creator>polzovatel</dc:creator>
  <dc:description/>
  <cp:keywords/>
  <dc:language>en-US</dc:language>
  <cp:lastModifiedBy>polzovatel</cp:lastModifiedBy>
  <cp:lastPrinted>2008-09-21T23:33:00Z</cp:lastPrinted>
  <dcterms:modified xsi:type="dcterms:W3CDTF">2008-11-29T18:58:00Z</dcterms:modified>
  <cp:revision>16</cp:revision>
  <dc:subject/>
  <dc:title>                 Утверждаю                                                          Согласовано                                                  Рассмотрено </dc:title>
</cp:coreProperties>
</file>