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Рассмотрено                                                                Утверждаю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480" w:hanging="0"/>
        <w:rPr/>
      </w:pPr>
      <w:r>
        <w:rPr/>
        <w:t xml:space="preserve">на заседании кафедры                                                                ______________Г.Х. Максутова,                                   математики, физики и                                                                       директор муниципального  информатики                                                 </w:t>
      </w:r>
      <w:r>
        <w:rPr>
          <w:sz w:val="22"/>
          <w:szCs w:val="22"/>
        </w:rPr>
        <w:t>учреждения «Центр информационно- методического</w:t>
      </w:r>
    </w:p>
    <w:p>
      <w:pPr>
        <w:pStyle w:val="Normal"/>
        <w:tabs>
          <w:tab w:val="clear" w:pos="708"/>
          <w:tab w:val="left" w:pos="360" w:leader="none"/>
        </w:tabs>
        <w:ind w:left="360" w:right="480" w:hanging="0"/>
        <w:rPr/>
      </w:pPr>
      <w:r>
        <w:rPr/>
        <w:t xml:space="preserve">Протокол №1 от 14.09.09.                             </w:t>
      </w:r>
      <w:r>
        <w:rPr>
          <w:sz w:val="22"/>
          <w:szCs w:val="22"/>
        </w:rPr>
        <w:t>обеспечения муниципальных образовательных</w:t>
      </w:r>
    </w:p>
    <w:p>
      <w:pPr>
        <w:pStyle w:val="Normal"/>
        <w:tabs>
          <w:tab w:val="clear" w:pos="708"/>
          <w:tab w:val="left" w:pos="360" w:leader="none"/>
        </w:tabs>
        <w:ind w:left="360" w:right="4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учреждений Лямбир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Республики Мордовия»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кафедры математики, физики и                                                                       информатики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при опорном методическом центре МОУ «Большеелх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09–201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ая Елховк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09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муниципальног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«Центр информационно- методического обеспечения муниципальных образовательных учрежден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мбир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»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здание единого информационного пространства как условие модернизации муниципальной системы образова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проблема опорного методического центр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56"/>
          <w:szCs w:val="56"/>
        </w:rPr>
        <w:t>Создание условий для саморазвития и самореализации личност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проблема кафедры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52"/>
          <w:szCs w:val="52"/>
        </w:rPr>
        <w:t>Использование интерактивных методов в преподавании математики, физики и информатики для повышения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рвая задача, которую необходимо решить системе общего образования, заключается в создании таких условий обучения, при которых уже в школе</w:t>
      </w:r>
    </w:p>
    <w:p>
      <w:pPr>
        <w:pStyle w:val="Normal"/>
        <w:ind w:left="4320" w:right="5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могли бы раскрыть свои</w:t>
      </w:r>
    </w:p>
    <w:p>
      <w:pPr>
        <w:pStyle w:val="Normal"/>
        <w:ind w:left="43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зможности, подготовиться к жизни в высокотехнологичном конкурентном мире»  </w:t>
      </w:r>
    </w:p>
    <w:p>
      <w:pPr>
        <w:pStyle w:val="Normal"/>
        <w:ind w:left="4320" w:right="5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циональная образовательная инициати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«Наша новая школа»</w:t>
      </w:r>
    </w:p>
    <w:p>
      <w:pPr>
        <w:pStyle w:val="Normal"/>
        <w:ind w:firstLine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Обновление образования</w:t>
      </w:r>
      <w:r>
        <w:rPr/>
        <w:t>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Интерактивные формы и методы обучения</w:t>
      </w:r>
      <w:r>
        <w:rPr/>
        <w:t xml:space="preserve"> завоевывают сегодня все большее признание и используются при преподавании различных учебных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терактивные методы обучения показывают новые возможности, связанные, прежде всего, с налаживанием межличностного взаимодействия путем внешнего диалога в процессе усвоения учебного материала. Действительно, между учащимися неизбежно возникают определенные межличностные взаимоотношения; и от того, какими они будут, во многом зависит успешность их учебной деятельности. Умелая организация взаимодействия учащихся на основе учебного материала может стать мощным фактором повышения эффективности учебной деятельности в цел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тодические разработки</w:t>
      </w:r>
      <w:r>
        <w:rPr>
          <w:b/>
          <w:bCs/>
        </w:rPr>
        <w:t xml:space="preserve"> </w:t>
      </w:r>
      <w:r>
        <w:rPr/>
        <w:t>некоторых интерактивных форм обучения педагогов помогают увидеть общие подходы к интерактивному обучению и учащихся, и учителей и оказывают практическую помощь организаторам методической работы всех уровней в дальнейшей самостоятельной разработке и внедрении самых разнообразных форм методического обучения педагог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таршем звене ведется </w:t>
      </w:r>
      <w:r>
        <w:rPr>
          <w:b/>
          <w:bCs/>
        </w:rPr>
        <w:t>профильное обучение,</w:t>
      </w:r>
      <w:r>
        <w:rPr/>
        <w:t xml:space="preserve"> «ориентированное на индивидуализацию обучения и социализацию обучающихся, в том числе с учетом реальных потребностей рынка труда». Профильное обучение направлено на реализацию технологии личности подростка. При этом существенно расширяются возможности выстраивания учеником собственной, индивидуальной траектор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образовательной системе обучения математике, физике и информатике используются </w:t>
      </w:r>
      <w:r>
        <w:rPr>
          <w:b/>
          <w:bCs/>
        </w:rPr>
        <w:t>новые информационные технологии</w:t>
      </w:r>
      <w:r>
        <w:rPr/>
        <w:t>. Компьютеризация образовательного процесса становится реальностью. Учителя используют на своих уроках компьютерные обучающие программы. Они освоили азбуку работы с компьютером, знакомятся с новыми обучающими программами, сопоставляют учебный материал со школьным и успешно применяют их на уроках, делятся опытом работы на семинарах и практикума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воей работе мы внедряем и </w:t>
      </w:r>
      <w:r>
        <w:rPr>
          <w:b/>
          <w:bCs/>
        </w:rPr>
        <w:t>здоровьесберегающие технологии</w:t>
      </w:r>
      <w:r>
        <w:rPr/>
        <w:t xml:space="preserve">. Цель здоровьесберегающих образовательных технологий – обеспечить школьнику возможность сохранения здоровья за период обучения и воспита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Нам запали в душу слова что </w:t>
      </w:r>
      <w:r>
        <w:rPr>
          <w:b/>
          <w:bCs/>
        </w:rPr>
        <w:t>«здоровьесберегающие технологии</w:t>
      </w:r>
      <w:r>
        <w:rPr/>
        <w:t xml:space="preserve"> – это не только горячие обеды, спортзалы, бассейны и школьные автобусы, но и </w:t>
      </w:r>
      <w:r>
        <w:rPr>
          <w:b/>
          <w:bCs/>
        </w:rPr>
        <w:t>улыбка учителя, доброжелательная атмосфера, создаваемая всеми педагогами на всех уроках, по всем предметам!</w:t>
      </w:r>
      <w:r>
        <w:rPr/>
        <w:t xml:space="preserve">» и стараемся этого придерживаться.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Цель кафед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информационно-технологической компетентности педагогов,</w:t>
      </w:r>
      <w:r>
        <w:rPr>
          <w:bCs/>
          <w:sz w:val="28"/>
          <w:szCs w:val="28"/>
        </w:rPr>
        <w:t xml:space="preserve"> осмысление их творческого роста и профессиональной карьеры, применение </w:t>
      </w:r>
      <w:r>
        <w:rPr>
          <w:sz w:val="28"/>
          <w:szCs w:val="28"/>
        </w:rPr>
        <w:t>компетентностно-ориетированного обучения, обозначенного в концепции модернизации образования</w:t>
      </w:r>
      <w:r>
        <w:rPr>
          <w:bCs/>
          <w:sz w:val="28"/>
          <w:szCs w:val="28"/>
        </w:rPr>
        <w:t>, к организации учеб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кафедры математики, физики и информатики </w:t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</w:rPr>
        <w:t xml:space="preserve">на 2009-2010 учебный год 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еспечение выполнения Государственного Стандарта среднего (полного) общего образования по математике, физике и информатике на всех ступенях обучения школь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Реализация ПНП «Образование»: повышение профессионального уровня педагогов;  внедрение в учебный процесс  инновационных технологий; участие учителей  в профессиональных конкурсах и конкурсах  (на различных уровнях) на получение Прем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высить качество изучения программного материала.</w:t>
      </w:r>
    </w:p>
    <w:p>
      <w:pPr>
        <w:pStyle w:val="Normal"/>
        <w:jc w:val="both"/>
        <w:rPr/>
      </w:pPr>
      <w:r>
        <w:rPr/>
        <w:t>Продолжить изучение элементов комбинаторики, статистики и теории вероятностей в 5 – 9 классах. Ведение информатики со 2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ажным направлением модернизации системы образования в России становится переход к старшей профильной школе. На заседании кафедры продолжить изучение  вопросов профильного обучения. Вести элективные курсы по математике, физике и информатике с учащимися 5-6, 9 и 10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ктивизировать работу учителей кафедры по организации проектной, исследовательской деятельности учащихся 5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овышение уровня научно–теоретической, методической и психолого-педагогической подготовки учителей, их коммуникативной  культуры. Соблюдать единый речевой режим учителями математики, физики и информатики.</w:t>
      </w:r>
    </w:p>
    <w:p>
      <w:pPr>
        <w:pStyle w:val="Normal"/>
        <w:jc w:val="both"/>
        <w:rPr/>
      </w:pPr>
      <w:r>
        <w:rPr/>
        <w:t>Способствовать созданию методического портфолио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одолжить работу по подготовке учащихся выпускных классов к итоговой аттестации в форме ЕГЭ и к новой форме итоговой аттестации в 9 классе.</w:t>
      </w:r>
    </w:p>
    <w:p>
      <w:pPr>
        <w:pStyle w:val="Normal"/>
        <w:jc w:val="both"/>
        <w:rPr/>
      </w:pPr>
      <w:r>
        <w:rPr/>
        <w:t>Применять здоровьесберегающие технологии во время учебного процесса и при подготовке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Через обмен опытом, анализа проделанной работы постоянно заниматься развитием интереса у учащихся к математике, физике и информатике, организацией внеклассной работы по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ителях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56"/>
        <w:gridCol w:w="884"/>
        <w:gridCol w:w="1096"/>
        <w:gridCol w:w="1080"/>
        <w:gridCol w:w="2340"/>
        <w:gridCol w:w="832"/>
        <w:gridCol w:w="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дан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хождение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тодическая т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ряд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Большеелховская СОШ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шк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х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 в обучении мате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р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, учитель мате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азвитие</w:t>
            </w:r>
          </w:p>
          <w:p>
            <w:pPr>
              <w:pStyle w:val="Normal"/>
              <w:jc w:val="center"/>
              <w:rPr/>
            </w:pPr>
            <w:r>
              <w:rPr/>
              <w:t>учащихся 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13 р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к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 учитель мате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боты</w:t>
            </w:r>
          </w:p>
          <w:p>
            <w:pPr>
              <w:pStyle w:val="Normal"/>
              <w:jc w:val="center"/>
              <w:rPr/>
            </w:pPr>
            <w:r>
              <w:rPr/>
              <w:t>в разноуровневых</w:t>
            </w:r>
          </w:p>
          <w:p>
            <w:pPr>
              <w:pStyle w:val="Normal"/>
              <w:jc w:val="center"/>
              <w:rPr/>
            </w:pPr>
            <w:r>
              <w:rPr/>
              <w:t>группах на уроках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, учитель мате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амо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учащихся в процессе обучен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, учитель физ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</w:t>
            </w:r>
          </w:p>
          <w:p>
            <w:pPr>
              <w:pStyle w:val="Normal"/>
              <w:jc w:val="center"/>
              <w:rPr/>
            </w:pPr>
            <w:r>
              <w:rPr/>
              <w:t>МРИО,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дистан-</w:t>
            </w:r>
          </w:p>
          <w:p>
            <w:pPr>
              <w:pStyle w:val="Normal"/>
              <w:jc w:val="center"/>
              <w:rPr/>
            </w:pPr>
            <w:r>
              <w:rPr/>
              <w:t>ци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 через организацию проект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Александровская СОШ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а Галина Николаевн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итель матема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, МГПИ, 198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 ИКТ 2008 (пов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 на уроках мате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р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йкин Николай Петрович, </w:t>
            </w:r>
            <w:r>
              <w:rPr>
                <w:sz w:val="22"/>
                <w:szCs w:val="22"/>
              </w:rPr>
              <w:t>учи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зики и мате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МГПИ, 198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2 (физика)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2"/>
                <w:szCs w:val="22"/>
              </w:rPr>
              <w:t>ИКТ 2008 (повтор</w:t>
            </w:r>
            <w:r>
              <w:rPr/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комбинированных приемов на уроках математики и физики. </w:t>
            </w:r>
          </w:p>
          <w:p>
            <w:pPr>
              <w:pStyle w:val="Normal"/>
              <w:jc w:val="center"/>
              <w:rPr/>
            </w:pPr>
            <w:r>
              <w:rPr/>
              <w:t>(2 го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Шишканова Светлана Геннадьевна, </w:t>
            </w:r>
            <w:r>
              <w:rPr>
                <w:sz w:val="18"/>
                <w:szCs w:val="18"/>
              </w:rPr>
              <w:t>учитель математики и информат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ГУ им.Н.П.Огарева, 20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сберегаю-</w:t>
            </w:r>
          </w:p>
          <w:p>
            <w:pPr>
              <w:pStyle w:val="Normal"/>
              <w:jc w:val="center"/>
              <w:rPr/>
            </w:pPr>
            <w:r>
              <w:rPr/>
              <w:t>щие технологии на уроках математики и информат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  <w:t>13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У «Аксеновская СОШ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утов</w:t>
            </w:r>
          </w:p>
          <w:p>
            <w:pPr>
              <w:pStyle w:val="Normal"/>
              <w:jc w:val="center"/>
              <w:rPr/>
            </w:pPr>
            <w:r>
              <w:rPr/>
              <w:t>Ильдар</w:t>
            </w:r>
          </w:p>
          <w:p>
            <w:pPr>
              <w:pStyle w:val="Normal"/>
              <w:jc w:val="center"/>
              <w:rPr/>
            </w:pPr>
            <w:r>
              <w:rPr/>
              <w:t>Рясимович, учитель математики и инфор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ГП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ьютерных программ на уроках математики и инфор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личева</w:t>
            </w:r>
          </w:p>
          <w:p>
            <w:pPr>
              <w:pStyle w:val="Normal"/>
              <w:jc w:val="center"/>
              <w:rPr/>
            </w:pPr>
            <w:r>
              <w:rPr/>
              <w:t>Альф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гановна, учитель матема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МГП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 на уроках мате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  <w:p>
            <w:pPr>
              <w:pStyle w:val="Normal"/>
              <w:jc w:val="center"/>
              <w:rPr/>
            </w:pPr>
            <w:r>
              <w:rPr/>
              <w:t>12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Юсупова Наиля Мус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, Казанский </w:t>
            </w:r>
            <w:r>
              <w:rPr>
                <w:sz w:val="18"/>
                <w:szCs w:val="18"/>
              </w:rPr>
              <w:t xml:space="preserve">государственный </w:t>
            </w:r>
            <w:r>
              <w:rPr>
                <w:sz w:val="20"/>
                <w:szCs w:val="20"/>
              </w:rPr>
              <w:t>педагогический инстит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учебных умений и навыков через исследовательские лаборатор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г. 13 разря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У «Кривозерьевская СОШ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Венера Биляловна, учитель математики и инфор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МГПИ  им. М.Е. Евсев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 ориентированное обучение на уроках мате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лова Юлия  Шамилевна учитель, матема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ГПИ  им. М.Е. Евсевьева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ьютерных технологий на уроках матема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а  Роза Касимовна, учитель физ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 Н.П. Огарева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ьютерных  информационных технологий на уроках физ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Тат.-Тавлинская СОШ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ккин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, учитель матема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чностно-ориентированное обучение математик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зятуллова Зульфия</w:t>
            </w:r>
          </w:p>
          <w:p>
            <w:pPr>
              <w:pStyle w:val="Normal"/>
              <w:jc w:val="center"/>
              <w:rPr/>
            </w:pPr>
            <w:r>
              <w:rPr/>
              <w:t>Мягзумовна, учитель математики и инфор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обучение математ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  <w:p>
            <w:pPr>
              <w:pStyle w:val="Normal"/>
              <w:jc w:val="center"/>
              <w:rPr/>
            </w:pPr>
            <w:r>
              <w:rPr/>
              <w:t>12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атов Ирфан</w:t>
            </w:r>
          </w:p>
          <w:p>
            <w:pPr>
              <w:pStyle w:val="Normal"/>
              <w:rPr/>
            </w:pPr>
            <w:r>
              <w:rPr/>
              <w:t>Касимович учитель физ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физ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кафедры математики, физики и инфор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09-10 учебный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9"/>
        <w:gridCol w:w="71"/>
        <w:gridCol w:w="1260"/>
        <w:gridCol w:w="1944"/>
        <w:gridCol w:w="25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чителей кафедры математики, физики и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раммы контроля по математике, физике и информатике.</w:t>
            </w:r>
          </w:p>
          <w:p>
            <w:pPr>
              <w:pStyle w:val="Normal"/>
              <w:rPr/>
            </w:pPr>
            <w:r>
              <w:rPr/>
              <w:t>Составление УМК на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факультативов, ИГ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ввод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матического планирования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онтроля по математике, физике и информатике.</w:t>
            </w:r>
          </w:p>
          <w:p>
            <w:pPr>
              <w:pStyle w:val="Normal"/>
              <w:rPr/>
            </w:pPr>
            <w:r>
              <w:rPr/>
              <w:t>Анализ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работы факультативов и ИГ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-анали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</w:tr>
      <w:tr>
        <w:trPr>
          <w:trHeight w:val="3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способных и одаре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вод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учителей кафедры математики физики и информатики к предметной неде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- предме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 предварительным прогнозом участия в НПК, олимпиадах, конкурсах и т.д.</w:t>
            </w:r>
          </w:p>
          <w:p>
            <w:pPr>
              <w:pStyle w:val="Normal"/>
              <w:rPr/>
            </w:pPr>
            <w:r>
              <w:rPr/>
              <w:t xml:space="preserve">Организация повторения для слабоуспевающих учащихся </w:t>
            </w:r>
          </w:p>
          <w:p>
            <w:pPr>
              <w:pStyle w:val="Normal"/>
              <w:rPr/>
            </w:pPr>
            <w:r>
              <w:rPr/>
              <w:t>Разработка сценариев мероприятий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замдиректора по УР по вопросу «О единых требованиях к введению тетрадей, о едином орфографическом режи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айонной олимпиад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физи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инфор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 1 четвер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едметной недели кафедры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.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ценариев и проведение мероприятий</w:t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 xml:space="preserve">Проведение «открытых» ур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научно-практическая конференция «Первые ша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ind w:right="36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108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учащихся</w:t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 2 четверти и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матического планиров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анали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</w:tr>
      <w:tr>
        <w:trPr>
          <w:trHeight w:val="1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международном математическом конкурсе «Кенгуру»</w:t>
            </w:r>
          </w:p>
          <w:p>
            <w:pPr>
              <w:pStyle w:val="Normal"/>
              <w:rPr/>
            </w:pPr>
            <w:r>
              <w:rPr/>
              <w:t>Подготовка учителей кафедры к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ауч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и подготовка материалов к итоговой аттестации учащихся 9,11 классов</w:t>
            </w:r>
          </w:p>
          <w:p>
            <w:pPr>
              <w:pStyle w:val="Normal"/>
              <w:rPr/>
            </w:pPr>
            <w:r>
              <w:rPr/>
              <w:t>Анализ итогов 3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атериалов итоговой аттестации учащихся 9,11 классов (пробные экзаме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  <w:t>Сухова Т.В.</w:t>
            </w:r>
          </w:p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материалы итоговой аттестации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ода</w:t>
            </w:r>
          </w:p>
          <w:p>
            <w:pPr>
              <w:pStyle w:val="Normal"/>
              <w:rPr/>
            </w:pPr>
            <w:r>
              <w:rPr/>
              <w:t>Анализ выполнения программ</w:t>
            </w:r>
          </w:p>
          <w:p>
            <w:pPr>
              <w:pStyle w:val="Normal"/>
              <w:rPr/>
            </w:pPr>
            <w:r>
              <w:rPr/>
              <w:t>Подведение итогов работы кафедры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ind w:right="36" w:hanging="108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Анализ работы кафедры за год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Организационно-аналитическая деятельность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33"/>
        <w:gridCol w:w="2466"/>
      </w:tblGrid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6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ование работы на 2009-2010 учебный год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ва Т.В. и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мотрение и утверждение тематического планирования по предметам и программ элективных курсов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ухова Т.В.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проведения предметной недели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ходного контроля, анализ ошибок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екции НОУ при кафедре (определиться с подбором учащихся для подготовки к олимпиадам, наметить темы работ для проектной и исследовательской деятельности учащихся 5-11 кл.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крытие школьной экспериментальной площадки по информатике по теме: «Внедрение профильного курса информатики».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 В.Н.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емственность в обучении, воспитании и развитии учащихся 5-х классов, их адаптация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ие консилиумы учителей математики и начальных классов (по школам) по вопросам преемственности в обучении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школьников для участия в конкурсе КИТ (компьютеры, информатика, технологии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школьников для участия в заочной олимпиаде по математике и физике, проводимой Всероссийской школой «Авангард»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 и физики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банка контролирующих и диагностирующих материалов, разработок уроков, в т.ч. с компьютерной поддержкой по математике, физике и информатики.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материалов к проведению школьных олимпиад по информатике, математике и физике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школьных команд по математике, информатике и физике для участия в районных олимпиадах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 учителя кафедры 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екции НОУ при кафедре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>
          <w:trHeight w:val="339" w:hRule="atLeast"/>
        </w:trPr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едметной недели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учителя кафедры МОУ «Большеелховская СОШ»</w:t>
            </w:r>
          </w:p>
        </w:tc>
      </w:tr>
      <w:tr>
        <w:trPr>
          <w:trHeight w:val="601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 итогов предметной недели. Состав школьной команды для участия в районных олимпиадах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екции НОУ при кафедре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кафедры.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е КИТ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олодежный математический чемпионат». Участие в российском конкурсе среди учащихся 5-11 классов.                            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материалов к промежуточной аттестации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школьников для участия в «Кенгуру» выпускников (  11 кл)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>
          <w:trHeight w:val="305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варительный просмотр работ учащихся к НПК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ведению научно-практической конференции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временный урок: технологическая компетентность и творчество учителя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>
          <w:trHeight w:val="253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тоги первого полугодия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и утверждение программ элективных курсов на второе полугодие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«Кенгуру» для выпускников (11кл) - математик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работой секции математики и информатики в ходе научно-практической конференции старшеклассников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едметной недели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МОУ «Кривозерьевская СОШ»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едметной недели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МОУ «Александровская СОШ»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тодической и организационной работы по подготовке к итоговой аттестации выпускников в форме ЕГЭ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конкурсе «Кенгуру» (2-10 кл.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дготовки к ЕГЭ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еятельности кафедры за 2009-2010 учебный год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дготовки к ЕГЭ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тогов года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ителя кафедры</w:t>
            </w:r>
          </w:p>
        </w:tc>
      </w:tr>
      <w:tr>
        <w:trPr>
          <w:trHeight w:val="355" w:hRule="atLeast"/>
          <w:cantSplit w:val="true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задач на следующий учебный год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Учебно-методическая работа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      Создать банк тестов, контрольных работ для 5-11 классов по модели КИМ ЕГЭ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2.      Подготовка материалов к проведению школьных олимпиад по информатике, физике и математике, материалов к промежуточной аттестации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3.      Подготовка заданий для срезовых, контрольных и экзаменационных работ (сентябрь, концы четвертей и года)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4.      Систематизировать методические и дидактические материалы по профильному преподаванию информатики и математики в 10-11 классах.</w:t>
      </w:r>
    </w:p>
    <w:p>
      <w:pPr>
        <w:pStyle w:val="Normal"/>
        <w:rPr/>
      </w:pPr>
      <w:r>
        <w:rPr/>
        <w:t>5.      Участие в предметной Недели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/>
        <w:t>     </w:t>
      </w:r>
      <w:r>
        <w:rPr/>
        <w:t>выставка методических работ - Все учителя кафедры;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/>
        <w:t>      </w:t>
      </w:r>
      <w:r>
        <w:rPr/>
        <w:t>открытые уроки - Все учителя кафедры;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/>
        <w:t>       </w:t>
      </w:r>
      <w:r>
        <w:rPr/>
        <w:t>конкурс портфолио;</w:t>
      </w:r>
    </w:p>
    <w:p>
      <w:pPr>
        <w:pStyle w:val="Normal"/>
        <w:rPr/>
      </w:pPr>
      <w:r>
        <w:rPr/>
        <w:t xml:space="preserve">-     конкурс ученических работ. </w:t>
      </w:r>
    </w:p>
    <w:p>
      <w:pPr>
        <w:pStyle w:val="Normal"/>
        <w:spacing w:before="280" w:after="280"/>
        <w:ind w:firstLine="120"/>
        <w:rPr/>
      </w:pPr>
      <w:r>
        <w:rPr/>
        <w:t>6. Организация подписки на методическую литера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между заседания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4"/>
        <w:gridCol w:w="1676"/>
        <w:gridCol w:w="1817"/>
        <w:gridCol w:w="1835"/>
        <w:gridCol w:w="19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учителей с новыми педагогичес-ки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матическим планиров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мат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, индивидуальных и групп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й для проведения стартовых к/р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кстов олим-пиадных заданий по математике. информатике  и физике для уча-щихся 9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-комендаций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для портфоли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1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ний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за 1 полугод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ткрытых</w:t>
            </w:r>
          </w:p>
          <w:p>
            <w:pPr>
              <w:pStyle w:val="Normal"/>
              <w:rPr/>
            </w:pPr>
            <w:r>
              <w:rPr/>
              <w:t>уроков, творческих отчетов членами кафедры.</w:t>
            </w:r>
          </w:p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педагогического опыта учит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 Смолкиной А.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для мето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порт-фолио учител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 педагогического опыта  Милаевой Н.В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уч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лхо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рамках предметной нед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я качества преподава-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ртовых к/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5 – 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/р за 1 полу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школы в пред-метной районной олимпиаде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ксперемен-тальных площадок:</w:t>
            </w:r>
          </w:p>
          <w:p>
            <w:pPr>
              <w:pStyle w:val="Normal"/>
              <w:rPr/>
            </w:pPr>
            <w:r>
              <w:rPr/>
              <w:t>муниципальной - «Через дифференцированный подход – к знаниям математики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-Милаева Н.В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школьной </w:t>
            </w:r>
            <w:r>
              <w:rPr>
                <w:sz w:val="22"/>
                <w:szCs w:val="22"/>
              </w:rPr>
              <w:t>площадки по информатике по теме: «Внедрение профильного курса информатик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-Разумов В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 чле-нов груп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монито-</w:t>
            </w:r>
          </w:p>
          <w:p>
            <w:pPr>
              <w:pStyle w:val="Normal"/>
              <w:jc w:val="both"/>
              <w:rPr/>
            </w:pPr>
            <w:r>
              <w:rPr/>
              <w:t>ринг качества метод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ской работы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 профес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льных зат-руднений учите-лей (беседы, 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ирование, анали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 адап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х школь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 зве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уч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обуче-ния учащихся математике, физике и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анализу к/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дательская деятель-</w:t>
            </w:r>
          </w:p>
          <w:p>
            <w:pPr>
              <w:pStyle w:val="Normal"/>
              <w:jc w:val="both"/>
              <w:rPr/>
            </w:pPr>
            <w:r>
              <w:rPr/>
              <w:t>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ов для размещения на школьном сайт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школьного сайта (В.Н. Разум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еской га-зеты «Мате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вокруг на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сследовательских раб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тема-тических газет сред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7 кл., по физике и информати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консуль-</w:t>
            </w:r>
          </w:p>
          <w:p>
            <w:pPr>
              <w:pStyle w:val="Normal"/>
              <w:rPr/>
            </w:pPr>
            <w:r>
              <w:rPr/>
              <w:t>тирование членов кафед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арно – 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еского п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ки к аттеста-ции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планами са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ного материа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авторских программ, методических, дидакти-ческих проектов, по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ивных курсов для 5,9 и 10 класс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ведения неде-ли матема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исследовательски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ми с учащи-ми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ые недел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21"/>
      </w:tblGrid>
      <w:tr>
        <w:trPr>
          <w:trHeight w:val="41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лх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ерь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-Тавлинская СО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.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3.02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1.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3"/>
        <w:gridCol w:w="1596"/>
        <w:gridCol w:w="1602"/>
        <w:gridCol w:w="1530"/>
        <w:gridCol w:w="1294"/>
        <w:gridCol w:w="13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-ческое сопровож-дение  образова-тельного процесса.</w:t>
            </w:r>
          </w:p>
          <w:p>
            <w:pPr>
              <w:pStyle w:val="Normal"/>
              <w:rPr/>
            </w:pPr>
            <w:r>
              <w:rPr/>
              <w:t>Знакомство учителей с новыми педагогическими технология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к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с-тижения уча-щихся по ма-тематик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ние совре-менных инфор-мационных технологий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и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и экзамена в 9 классе в новой фор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кста зада-ний для ито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, творческих отчетов членами кафедры.</w:t>
            </w:r>
          </w:p>
          <w:p>
            <w:pPr>
              <w:pStyle w:val="Normal"/>
              <w:jc w:val="both"/>
              <w:rPr/>
            </w:pPr>
            <w:r>
              <w:rPr/>
              <w:t>Изучение педа-гогического опыта учит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пространение  педагогического опыта  Разумова В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уроков с использов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 педагогического опыта  Насибуллиной В,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качества препода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-тояния тетра-дей по математике (5- 11 к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-тояния тетра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ке (7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матема-тическом конкурсе- иг-ре «Кенгуру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х к/р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ксперемен-тальных площадок:</w:t>
            </w:r>
          </w:p>
          <w:p>
            <w:pPr>
              <w:pStyle w:val="Normal"/>
              <w:rPr/>
            </w:pPr>
            <w:r>
              <w:rPr/>
              <w:t>муниципальной - «Через дифференцированный подход – к знаниям математики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-Милаева Н.В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школьной </w:t>
            </w:r>
            <w:r>
              <w:rPr>
                <w:sz w:val="22"/>
                <w:szCs w:val="22"/>
              </w:rPr>
              <w:t>площадки по информатике по теме: «Внедрение профильного курса информатик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-Разумов В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у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ций мето-дических и п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огич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раз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нных приемов в практику рабо-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творческой групп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и мониторинг качества методической рабо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актиче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учи-теля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ющим затруднения в организации образов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а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-нальных потре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кафед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новление сайт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лек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к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консультирование членов кафед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подготовки к аттестации вы-пускников шк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-рование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ов ЕГ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зработке авторских программ, методических, дидактических проектов, положений</w:t>
            </w:r>
            <w:r>
              <w:rPr/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ч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ы в конкурсе «Ново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Оформление материалов из опыта работы учителей кафедры. Все</w:t>
      </w:r>
      <w:r>
        <w:rPr>
          <w:sz w:val="20"/>
          <w:szCs w:val="20"/>
        </w:rPr>
        <w:t xml:space="preserve"> </w:t>
      </w:r>
      <w:r>
        <w:rPr/>
        <w:t>учителя кафедры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 </w:t>
      </w:r>
      <w:r>
        <w:rPr/>
        <w:t>2.</w:t>
      </w:r>
      <w:r>
        <w:rPr>
          <w:sz w:val="14"/>
          <w:szCs w:val="14"/>
        </w:rPr>
        <w:t xml:space="preserve"> </w:t>
      </w:r>
      <w:r>
        <w:rPr/>
        <w:t>Участие в конкурсе учителей в рамках ПНП «Образование»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 </w:t>
      </w:r>
      <w:r>
        <w:rPr/>
        <w:t xml:space="preserve">3.Открытие школьной экспериментальной площадки по информатике по теме: «Внедрение профильного курса информатики». </w:t>
      </w:r>
      <w:r>
        <w:rPr>
          <w:sz w:val="18"/>
          <w:szCs w:val="18"/>
        </w:rPr>
        <w:t>Руководитель - Разумов В.Н.</w:t>
      </w:r>
    </w:p>
    <w:p>
      <w:pPr>
        <w:pStyle w:val="Normal"/>
        <w:rPr/>
      </w:pPr>
      <w:r>
        <w:rPr/>
        <w:t xml:space="preserve"> </w:t>
      </w:r>
      <w:r>
        <w:rPr/>
        <w:t xml:space="preserve">4. Открытие муниципальной экспериментальной площадки по математике по теме:  «Через   дифференцированный подход – к знаниям математики». </w:t>
      </w:r>
      <w:r>
        <w:rPr>
          <w:sz w:val="18"/>
          <w:szCs w:val="18"/>
        </w:rPr>
        <w:t>Руководитель - Милаева Н.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Элективные курсы, составленные  и скорректированные учителям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елховская СОШ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34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В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В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округ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В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е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льный тре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е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чис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е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е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лог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е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вычисления в жизненн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вокруг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им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целых числ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ина А.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за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см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физике повышенной 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для начин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В.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В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/>
        <w:t xml:space="preserve">Александровская СОШ                             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1"/>
        <w:gridCol w:w="7379"/>
      </w:tblGrid>
      <w:tr>
        <w:trPr>
          <w:trHeight w:val="3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асс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курса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 Н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</w:tr>
      <w:tr>
        <w:trPr>
          <w:trHeight w:val="1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 Н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Человек. Здоровье</w:t>
            </w:r>
          </w:p>
        </w:tc>
      </w:tr>
      <w:tr>
        <w:trPr>
          <w:trHeight w:val="1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 Н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живой природы</w:t>
            </w:r>
          </w:p>
        </w:tc>
      </w:tr>
      <w:tr>
        <w:trPr>
          <w:trHeight w:val="2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 Н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физики вокруг нас</w:t>
            </w:r>
          </w:p>
        </w:tc>
      </w:tr>
      <w:tr>
        <w:trPr>
          <w:trHeight w:val="27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 Н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трономия</w:t>
            </w:r>
          </w:p>
        </w:tc>
      </w:tr>
      <w:tr>
        <w:trPr>
          <w:trHeight w:val="27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 Н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ы радиофизики</w:t>
            </w:r>
          </w:p>
        </w:tc>
      </w:tr>
      <w:tr>
        <w:trPr>
          <w:trHeight w:val="1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а Г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простой способ решения непростых неравенств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а Г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нимательные неравенства. Способы получения и примеры их решения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 С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равенства и их применение</w:t>
            </w:r>
          </w:p>
        </w:tc>
      </w:tr>
      <w:tr>
        <w:trPr>
          <w:trHeight w:val="17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 С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ьютерная графика. Графически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Adobe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Photosho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ривозерьевская СОШ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0"/>
        <w:gridCol w:w="1260"/>
        <w:gridCol w:w="53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элективных кур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лова Юлия Шам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на процент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 Роза Ка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шение задач повышенной трудности»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Венера Биля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уравнений и неравенств с параметрам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ышение квалификации, педагогического мастерства</w:t>
      </w:r>
    </w:p>
    <w:p>
      <w:pPr>
        <w:pStyle w:val="Normal"/>
        <w:jc w:val="center"/>
        <w:rPr/>
      </w:pPr>
      <w:r>
        <w:rPr/>
        <w:t>и категорийности кадров.</w:t>
      </w:r>
    </w:p>
    <w:tbl>
      <w:tblPr>
        <w:tblW w:w="6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324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–2009 уч. г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свое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  <w:p>
            <w:pPr>
              <w:pStyle w:val="Normal"/>
              <w:rPr/>
            </w:pPr>
            <w:r>
              <w:rPr/>
              <w:t>Суховой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/>
              <w:t>Насибуллиной В.Б.</w:t>
            </w:r>
          </w:p>
          <w:p>
            <w:pPr>
              <w:pStyle w:val="Normal"/>
              <w:rPr/>
            </w:pPr>
            <w:r>
              <w:rPr/>
              <w:t>Милаевой Н.В.</w:t>
            </w:r>
          </w:p>
          <w:p>
            <w:pPr>
              <w:pStyle w:val="Normal"/>
              <w:rPr/>
            </w:pPr>
            <w:r>
              <w:rPr/>
              <w:t>Шишкановой С.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у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умов В.Н.</w:t>
            </w:r>
          </w:p>
          <w:p>
            <w:pPr>
              <w:pStyle w:val="Normal"/>
              <w:rPr/>
            </w:pPr>
            <w:r>
              <w:rPr/>
              <w:t xml:space="preserve">Янгличева А.Д. </w:t>
            </w:r>
          </w:p>
          <w:p>
            <w:pPr>
              <w:pStyle w:val="Normal"/>
              <w:rPr/>
            </w:pPr>
            <w:r>
              <w:rPr/>
              <w:t>Айзятуллова З.М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Имеют  высшую категорию – 3 учителя,  </w:t>
      </w:r>
      <w:r>
        <w:rPr>
          <w:lang w:val="en-US"/>
        </w:rPr>
        <w:t>I</w:t>
      </w:r>
      <w:r>
        <w:rPr/>
        <w:t xml:space="preserve"> категорию  - 5 учителей,   </w:t>
      </w:r>
      <w:r>
        <w:rPr>
          <w:lang w:val="en-US"/>
        </w:rPr>
        <w:t>II</w:t>
      </w:r>
      <w:r>
        <w:rPr/>
        <w:t xml:space="preserve"> категорию - 11 учителей.</w:t>
      </w:r>
    </w:p>
    <w:p>
      <w:pPr>
        <w:pStyle w:val="Normal"/>
        <w:rPr>
          <w:sz w:val="20"/>
          <w:szCs w:val="20"/>
        </w:rPr>
      </w:pPr>
      <w:r>
        <w:rPr/>
        <w:t>Курсы в МРИО прошли в 2008 – 2009 уч. году учителя: Сухова Т.В. Аношкина В.П. (</w:t>
      </w:r>
      <w:r>
        <w:rPr>
          <w:sz w:val="22"/>
          <w:szCs w:val="22"/>
        </w:rPr>
        <w:t>дистанционные курсы)</w:t>
      </w:r>
      <w:r>
        <w:rPr/>
        <w:t>, Шишканова С.Г.</w:t>
      </w:r>
    </w:p>
    <w:p>
      <w:pPr>
        <w:pStyle w:val="Normal"/>
        <w:jc w:val="both"/>
        <w:rPr/>
      </w:pPr>
      <w:r>
        <w:rPr/>
        <w:tab/>
        <w:t>Все преподаватели прошли обучение в Мордовском региональном центре ФИО по программе «Интернет технология для учителя предметника».</w:t>
      </w:r>
    </w:p>
    <w:p>
      <w:pPr>
        <w:pStyle w:val="Normal"/>
        <w:jc w:val="both"/>
        <w:rPr/>
      </w:pPr>
      <w:r>
        <w:rPr/>
        <w:t>Пройти курсы в МРИО надо Смолкиной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</w:t>
      </w:r>
      <w:r>
        <w:rPr/>
        <w:t>Один из этапов обучения специалистов сферы образования внедрению и использованию пакета свободного программного обеспечения в учебном процессе проводится с применением дистанционных технологий.</w:t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>На учебном портале по поддержке внедрения и использования ПСПО в учебном процессе дистанционное обучение проходят: учитель математики МОУ «Большеелховская СОШ» Сухова Т.В. по программе «Применение пакета свободного программного обеспечения» и учитель информатики МОУ «Большеелховская СОШ» Разумов В.Н. по программе «Установка и администрирование пакета свободного программного обеспечения» (ноябрь 2009г – июнь 2010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ьзование современных образователь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возерье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Личностно  ориентированное обучение </w:t>
      </w:r>
    </w:p>
    <w:p>
      <w:pPr>
        <w:pStyle w:val="Normal"/>
        <w:rPr/>
      </w:pPr>
      <w:r>
        <w:rPr/>
        <w:t>2.Технология  проектного обучения</w:t>
      </w:r>
    </w:p>
    <w:p>
      <w:pPr>
        <w:pStyle w:val="Normal"/>
        <w:rPr/>
      </w:pPr>
      <w:r>
        <w:rPr/>
        <w:t>3. Использование информационных технологий</w:t>
      </w:r>
    </w:p>
    <w:p>
      <w:pPr>
        <w:pStyle w:val="Normal"/>
        <w:rPr/>
      </w:pPr>
      <w:r>
        <w:rPr/>
        <w:t>4.Элементы блочно –модульного обучения</w:t>
      </w:r>
    </w:p>
    <w:p>
      <w:pPr>
        <w:pStyle w:val="Normal"/>
        <w:rPr/>
      </w:pPr>
      <w:r>
        <w:rPr/>
        <w:t>5. Проблемный метод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ександров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КТ – Шишканова С.Г., Зуйкин Н.П.</w:t>
      </w:r>
    </w:p>
    <w:p>
      <w:pPr>
        <w:pStyle w:val="Normal"/>
        <w:rPr/>
      </w:pPr>
      <w:r>
        <w:rPr/>
        <w:t>Здоровьесберегающие технологии – Шишканова С.Г.</w:t>
      </w:r>
    </w:p>
    <w:p>
      <w:pPr>
        <w:pStyle w:val="Normal"/>
        <w:rPr/>
      </w:pPr>
      <w:r>
        <w:rPr/>
        <w:t>Дифференцированное обучение – Шишканова С.Г., Клинкова Г.Н.</w:t>
      </w:r>
    </w:p>
    <w:p>
      <w:pPr>
        <w:pStyle w:val="Normal"/>
        <w:ind w:right="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Большеелховская СОШ</w:t>
      </w:r>
    </w:p>
    <w:tbl>
      <w:tblPr>
        <w:tblW w:w="1062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919"/>
        <w:gridCol w:w="2955"/>
        <w:gridCol w:w="3055"/>
      </w:tblGrid>
      <w:tr>
        <w:trPr>
          <w:trHeight w:val="398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хнологии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ьзования</w:t>
            </w:r>
          </w:p>
        </w:tc>
      </w:tr>
      <w:tr>
        <w:trPr>
          <w:trHeight w:val="96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 уровне отдельных эле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пробация в экспериментальном режим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истемное использование (в течение нескольких лет)</w:t>
            </w:r>
          </w:p>
        </w:tc>
      </w:tr>
      <w:tr>
        <w:trPr>
          <w:trHeight w:val="62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 -  ориентированное обу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сберег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методы в обуче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в обучении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-зачётная сис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Т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Татарско-Тавлинская средняя общеобразовательная школа»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97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технолог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 Ирфан Касимови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одульного обуч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зятуллова Зульфия Мягзумов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 ориентированное обучение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кинина Татьяна Владимиров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разноуровнево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зучение, обобщение и распространение ПП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При планировании работы кафедры  учитывается опыт работы каждого учителя, его квалификация, уровень теоретической и методической подготовки. Это дает возможность каждому учителю принять участие в работе заседаний, поделится своим  методическим «багажом», перенять у коллег то, что способствует повышению квалификации учителя и качества обучения учащихся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</w:rPr>
        <w:t xml:space="preserve">      </w:t>
      </w:r>
      <w:r>
        <w:rPr>
          <w:i/>
        </w:rPr>
        <w:t>Расценивая педагогический опыт, как богатство, которое необходимо сохранять с уважением относится к нему и максимально использовать в современных условиях, кафедра планирует заниматься изучением, обобщением и распространением ППО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учение и  обобщение педагогического опыта учителей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нгличевой А.Д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Айзятулловой З.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остранение ППО учителей, получивших Премии различного уровн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умова В.Н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молкиной А.Н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ибулиной В.Б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Милаевой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математики, физики и                                                                       информатики на 2009– 2010 учебный год</w:t>
      </w:r>
    </w:p>
    <w:p>
      <w:pPr>
        <w:pStyle w:val="Normal"/>
        <w:shd w:fill="FFFFFF" w:val="clear"/>
        <w:spacing w:lineRule="exact" w:line="3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Заседание 1</w:t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Сентябрь, 2009)</w:t>
      </w:r>
    </w:p>
    <w:p>
      <w:pPr>
        <w:pStyle w:val="Normal"/>
        <w:shd w:fill="FFFFFF" w:val="clear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</w:t>
      </w:r>
      <w:r>
        <w:rPr>
          <w:b/>
          <w:color w:val="000000"/>
          <w:spacing w:val="2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Нормативное и учебно-методическое обеспе</w:t>
        <w:softHyphen/>
      </w:r>
      <w:r>
        <w:rPr>
          <w:b/>
          <w:color w:val="000000"/>
          <w:spacing w:val="-3"/>
          <w:sz w:val="28"/>
          <w:szCs w:val="28"/>
        </w:rPr>
        <w:t xml:space="preserve">чение обучения математике, физике и информатике </w:t>
      </w:r>
      <w:r>
        <w:rPr>
          <w:b/>
          <w:color w:val="000000"/>
          <w:sz w:val="28"/>
          <w:szCs w:val="28"/>
        </w:rPr>
        <w:t>в 2009-2010 учебном году.</w:t>
      </w:r>
    </w:p>
    <w:p>
      <w:pPr>
        <w:pStyle w:val="Normal"/>
        <w:shd w:fill="FFFFFF" w:val="clear"/>
        <w:ind w:left="1613" w:hanging="16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 xml:space="preserve">Форма проведения: </w:t>
      </w:r>
      <w:r>
        <w:rPr>
          <w:color w:val="000000"/>
          <w:spacing w:val="14"/>
          <w:sz w:val="28"/>
          <w:szCs w:val="28"/>
        </w:rPr>
        <w:t>инструктивно - методическое совещание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. </w:t>
      </w:r>
      <w:r>
        <w:rPr>
          <w:color w:val="000000"/>
          <w:spacing w:val="4"/>
          <w:sz w:val="28"/>
          <w:szCs w:val="28"/>
        </w:rPr>
        <w:t xml:space="preserve">Детальное изучение нормативных документов. </w:t>
      </w:r>
      <w:r>
        <w:rPr>
          <w:color w:val="000000"/>
          <w:sz w:val="28"/>
          <w:szCs w:val="28"/>
        </w:rPr>
        <w:t>Постановка целей и задач на работу в новом учебном году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просы для обсу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ша новая школа. (</w:t>
            </w:r>
            <w:r>
              <w:rPr>
                <w:bCs/>
                <w:color w:val="000000"/>
                <w:spacing w:val="-2"/>
              </w:rPr>
              <w:t>Основные направ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ухова Т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и утверждение плана работы кафедры</w:t>
            </w:r>
            <w:r>
              <w:rPr>
                <w:bCs/>
                <w:color w:val="000000"/>
                <w:spacing w:val="-2"/>
              </w:rPr>
              <w:t xml:space="preserve"> на 2009 – 2010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ухова Т.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рмативной документации: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- профильное и предпрофильное образование учащихся;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- новые образовательные  стандарты;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 xml:space="preserve">- методические письма о преподавании математики, физики и информатики в 2009-10 учебном году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Учебно-методическое обеспечение преподавания математики, физики и информатики. </w:t>
            </w:r>
            <w:r>
              <w:rPr>
                <w:bCs/>
                <w:color w:val="000000"/>
                <w:spacing w:val="-2"/>
              </w:rPr>
              <w:t>Консультации: учебники, программы, элективные курсы, аттестация уч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зор методическ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</w:rPr>
              <w:t>Милаева Н.В., учитель математ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ОУ«Большеелховская СОШ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Рекомендуемая литература: </w:t>
      </w:r>
      <w:r>
        <w:rPr>
          <w:bCs/>
          <w:color w:val="000000"/>
          <w:spacing w:val="-6"/>
        </w:rPr>
        <w:t>Закон РФ «Об Образован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Программы общеобразовательных учреждений.  Алгебра 7-9 классы. Составитель Бурмистрова Т.А. – М.: «Просвещение»,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ограммы общеобразовательных учреждений.  Геометрия 7-9 классы. Составитель Бурмистрова Т.А. – М.: «Просвещение»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  <w:spacing w:val="-15"/>
        </w:rPr>
      </w:pPr>
      <w:r>
        <w:rPr>
          <w:color w:val="000000"/>
        </w:rPr>
        <w:t>4.   Инструктивные письма МО о преподавании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  <w:spacing w:val="-15"/>
        </w:rPr>
      </w:pPr>
      <w:r>
        <w:rPr/>
        <w:t>5.  Математика</w:t>
      </w:r>
      <w:r>
        <w:rPr>
          <w:rFonts w:cs="Arial" w:ascii="Arial" w:hAnsi="Arial"/>
        </w:rPr>
        <w:t xml:space="preserve">. </w:t>
      </w:r>
      <w:r>
        <w:rPr>
          <w:color w:val="000000"/>
          <w:spacing w:val="-15"/>
        </w:rPr>
        <w:t xml:space="preserve"> </w:t>
      </w:r>
      <w:r>
        <w:rPr/>
        <w:t>Г.А. Богомолова, методист кафедры</w:t>
      </w:r>
      <w:r>
        <w:rPr>
          <w:color w:val="000000"/>
          <w:spacing w:val="-15"/>
        </w:rPr>
        <w:t xml:space="preserve"> </w:t>
      </w:r>
      <w:r>
        <w:rPr/>
        <w:t>математики и информационных технологий</w:t>
      </w:r>
    </w:p>
    <w:p>
      <w:pPr>
        <w:sectPr>
          <w:type w:val="nextPage"/>
          <w:pgSz w:w="11906" w:h="16838"/>
          <w:pgMar w:left="1206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  <w:spacing w:val="-15"/>
        </w:rPr>
      </w:pPr>
      <w:r>
        <w:rPr>
          <w:color w:val="000000"/>
        </w:rPr>
        <w:t>6.  Предметные журналы</w:t>
      </w:r>
    </w:p>
    <w:p>
      <w:pPr>
        <w:pStyle w:val="Normal"/>
        <w:shd w:fill="FFFFFF" w:val="clear"/>
        <w:ind w:right="173" w:hanging="0"/>
        <w:jc w:val="cente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Заседание 2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Ноябрь  2009 года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b/>
          <w:bCs/>
          <w:color w:val="000000"/>
          <w:spacing w:val="4"/>
        </w:rPr>
        <w:t xml:space="preserve">Тема: Интерактивные методы в преподавании математики, физики и информатики. </w:t>
      </w:r>
    </w:p>
    <w:p>
      <w:pPr>
        <w:pStyle w:val="Normal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Цели</w:t>
      </w:r>
      <w:r>
        <w:rPr>
          <w:bCs/>
          <w:color w:val="000000"/>
          <w:spacing w:val="4"/>
        </w:rPr>
        <w:t>: выработка единых представлений о перспективах работы над методической темой кафедры;</w:t>
      </w:r>
      <w:r>
        <w:rPr>
          <w:b/>
          <w:bCs/>
          <w:color w:val="000000"/>
          <w:spacing w:val="4"/>
        </w:rPr>
        <w:t xml:space="preserve"> </w:t>
      </w:r>
      <w:r>
        <w:rPr/>
        <w:t>способствовать осознанию педагогами того, что качество образования в школе определяется не только глубиной и прочностью знаний, но и уровнем личностного, духовного, гражданского развития обучающихся, их интеллигентностью и культурой, готовностью к самостоятельному решению жизненных проблем; степенью сформированности ключевых компетентностей.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Форма проведения: </w:t>
      </w:r>
      <w:r>
        <w:rPr>
          <w:color w:val="000000"/>
          <w:spacing w:val="10"/>
        </w:rPr>
        <w:t xml:space="preserve">аукцион методических идей, презентации. </w:t>
      </w:r>
      <w:r>
        <w:rPr>
          <w:b/>
          <w:color w:val="000000"/>
          <w:spacing w:val="-2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Вопросы для обсуждения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263"/>
      </w:tblGrid>
      <w:tr>
        <w:trPr>
          <w:trHeight w:val="27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опро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тветственный</w:t>
            </w:r>
          </w:p>
        </w:tc>
      </w:tr>
      <w:tr>
        <w:trPr>
          <w:trHeight w:val="110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1134"/>
              <w:rPr>
                <w:color w:val="000000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pacing w:val="4"/>
              </w:rPr>
              <w:t>Интерактивные методы в преподавании математики, физики и информатик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</w:rPr>
              <w:t>Сухова Т.В., учитель математ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>МОУ «Большеелховская СОШ», руководитель кафедры</w:t>
            </w:r>
          </w:p>
        </w:tc>
      </w:tr>
      <w:tr>
        <w:trPr>
          <w:trHeight w:val="83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Личностно-ориентированное обучение на уроках математики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(Из опыта работы)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иккинина Т.В., учитель математики МОУ «Тат.-Тавлинская СОШ»</w:t>
            </w:r>
          </w:p>
        </w:tc>
      </w:tr>
      <w:tr>
        <w:trPr>
          <w:trHeight w:val="110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/>
              <w:t>Профильное обучение – одно из направлений содержания естественнонаучного образования в школе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зумов В.Н.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МОУ «Большеелховская СОШ»</w:t>
            </w:r>
          </w:p>
        </w:tc>
      </w:tr>
      <w:tr>
        <w:trPr>
          <w:trHeight w:val="101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Мониторинг и его роль в повышении качества обучения математики, физики и информатики. Презентац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Шишканова С.Г., учитель информатики и математ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МОУ «Александровская СОШ»</w:t>
            </w:r>
          </w:p>
        </w:tc>
      </w:tr>
      <w:tr>
        <w:trPr>
          <w:trHeight w:val="82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Работа с учащимися, имеющими повышенную мотивацию </w:t>
            </w:r>
            <w:r>
              <w:rPr>
                <w:color w:val="000000"/>
                <w:spacing w:val="-6"/>
              </w:rPr>
              <w:t>к учебно-познавательной деятельност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Кузнецова Н.А.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читель физики</w:t>
            </w:r>
            <w:r>
              <w:rPr/>
              <w:t xml:space="preserve"> МОУ «Большеелховская СОШ»</w:t>
            </w:r>
          </w:p>
        </w:tc>
      </w:tr>
      <w:tr>
        <w:trPr>
          <w:trHeight w:val="83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одготовка учащихся  к  научно -  практической  </w:t>
            </w:r>
            <w:r>
              <w:rPr>
                <w:spacing w:val="-22"/>
              </w:rPr>
              <w:t xml:space="preserve">конференции  и </w:t>
            </w:r>
            <w:r>
              <w:rPr/>
              <w:t xml:space="preserve"> муниципальной  олимпиаде.                                                                                                                                              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>Все учителя кафедры</w:t>
            </w:r>
          </w:p>
        </w:tc>
      </w:tr>
      <w:tr>
        <w:trPr>
          <w:trHeight w:val="112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рганизационные вопросы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Обзор методической литературы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емонстрационные варианты ЕГЭ (11 класс) и алгебры в 9 класс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чителя школ</w:t>
            </w:r>
          </w:p>
        </w:tc>
      </w:tr>
      <w:tr>
        <w:trPr>
          <w:trHeight w:val="112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Анализ стартовых контрольных работ. Типичные ошибки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/>
              <w:t>б). Прохождение программного материала по предмета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ухова Т.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>Все учителя кафедры</w:t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уемая литература: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Беспалько В.Г. «Педагогика и прогрессивные технологии»- М. , 1995г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Запрудский Н.И.  «Современные школьные технологии»- М., 2001г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3.Винокурова </w:t>
      </w:r>
      <w:r>
        <w:rPr>
          <w:color w:val="000000"/>
          <w:spacing w:val="1"/>
          <w:sz w:val="28"/>
          <w:szCs w:val="28"/>
          <w:lang w:val="en-US"/>
        </w:rPr>
        <w:t>K</w:t>
      </w:r>
      <w:r>
        <w:rPr>
          <w:color w:val="000000"/>
          <w:spacing w:val="1"/>
          <w:sz w:val="28"/>
          <w:szCs w:val="28"/>
        </w:rPr>
        <w:t>. «Развитие способностей учащихся»- Ярославль, 200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720" w:hanging="0"/>
        <w:rPr/>
      </w:pPr>
      <w:r>
        <w:rPr>
          <w:color w:val="000000"/>
          <w:sz w:val="28"/>
          <w:szCs w:val="28"/>
        </w:rPr>
        <w:t>4. Предметные журналы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720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720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720" w:hanging="0"/>
        <w:jc w:val="center"/>
        <w:rPr>
          <w:color w:val="000000"/>
          <w:spacing w:val="-19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Заседание 3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(12 января  2010  года)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right="2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Современный урок: технологическая компетентность и творчество учителя.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обучать, не воспитывая, и нельзя воспитывать, не обучая.</w:t>
      </w:r>
    </w:p>
    <w:p>
      <w:pPr>
        <w:pStyle w:val="Normal"/>
        <w:shd w:fill="FFFFFF" w:val="clear"/>
        <w:ind w:left="28" w:hanging="0"/>
        <w:jc w:val="right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Цель</w:t>
      </w:r>
      <w:r>
        <w:rPr>
          <w:bCs/>
          <w:color w:val="000000"/>
          <w:spacing w:val="3"/>
        </w:rPr>
        <w:t>: использование различных педагогических технологий</w:t>
      </w:r>
      <w:r>
        <w:rPr>
          <w:b/>
          <w:bCs/>
          <w:color w:val="000000"/>
          <w:spacing w:val="3"/>
        </w:rPr>
        <w:t xml:space="preserve">  </w:t>
      </w:r>
      <w:r>
        <w:rPr>
          <w:bCs/>
          <w:color w:val="000000"/>
          <w:spacing w:val="3"/>
        </w:rPr>
        <w:t>с целью формирования ценности образования на уроках разного типа и внеклассных мероприятиях.</w:t>
      </w:r>
    </w:p>
    <w:p>
      <w:pPr>
        <w:pStyle w:val="Normal"/>
        <w:shd w:fill="FFFFFF" w:val="clear"/>
        <w:ind w:left="28" w:hanging="0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Форма проведения:  </w:t>
      </w:r>
      <w:r>
        <w:rPr>
          <w:bCs/>
          <w:color w:val="000000"/>
          <w:spacing w:val="3"/>
        </w:rPr>
        <w:t xml:space="preserve"> дискуссия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3"/>
        </w:rPr>
        <w:t>методическая панорама.</w:t>
      </w:r>
    </w:p>
    <w:p>
      <w:pPr>
        <w:pStyle w:val="Normal"/>
        <w:shd w:fill="FFFFFF" w:val="clear"/>
        <w:ind w:left="2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опросы для обсу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iCs/>
                <w:color w:val="000000"/>
                <w:spacing w:val="-7"/>
              </w:rPr>
              <w:t>Здоровьесберегающие технологии в урочной и внеуроч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инкова Г.Н.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У «Александр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лова Юлия  Шамилевн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ние ценностных качеств личности через содержание учебного материала на уроках математики, информатики и физ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абанова  Роза Касимовна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учитель физики</w:t>
            </w:r>
            <w:r>
              <w:rPr>
                <w:sz w:val="20"/>
                <w:szCs w:val="20"/>
              </w:rPr>
              <w:t xml:space="preserve"> МОУ «Кривозерь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ятуллова Зульфия Мягзумовна,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учитель математики МОУ «Тат.-Тавлинская СОШ»</w:t>
            </w:r>
          </w:p>
        </w:tc>
      </w:tr>
      <w:tr>
        <w:trPr>
          <w:trHeight w:val="8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ные аспекты современного урока:   проблемы и пути их реш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тов И.Р., учитель информатики и математики МОУ«Аксеновская СОШ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 урока как средство управления процессом обучения школьников и повышение уровня компетентности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Милаева Н.В., учитель математ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елховская СОШ»</w:t>
            </w:r>
          </w:p>
        </w:tc>
      </w:tr>
      <w:tr>
        <w:trPr>
          <w:trHeight w:val="9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тностный подход в образовании – стратегия успех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кина А.Н.,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учитель математ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елх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йкин Н.П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,учитель физ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У «Александровская СОШ»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Роль предметной Недели  и кружка в формировании математического образования и информационной культуры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сибуллина В.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 xml:space="preserve"> информатики и математики  МОУ «Кривозерьевская СОШ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Янгличева А.Д.,</w:t>
            </w:r>
            <w:r>
              <w:rPr>
                <w:sz w:val="20"/>
                <w:szCs w:val="20"/>
              </w:rPr>
              <w:t xml:space="preserve"> учитель  математики МОУ«Аксеновская СОШ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. Анализ результативности участия учащихся в муниципальных </w:t>
            </w:r>
            <w:r>
              <w:rPr>
                <w:color w:val="000000"/>
                <w:spacing w:val="-2"/>
              </w:rPr>
              <w:t>олимпиадах и научно-практических конференциях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). Разбор олимпиадных задач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/>
              <w:t>в). Прохождение программного материала по математике, информатики и физ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ухова Т.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кафед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Литература:</w:t>
      </w:r>
    </w:p>
    <w:p>
      <w:pPr>
        <w:pStyle w:val="Normal"/>
        <w:shd w:fill="FFFFFF" w:val="clear"/>
        <w:ind w:left="1390" w:hanging="0"/>
        <w:rPr>
          <w:sz w:val="28"/>
          <w:szCs w:val="28"/>
        </w:rPr>
      </w:pPr>
      <w:r>
        <w:rPr>
          <w:sz w:val="28"/>
          <w:szCs w:val="28"/>
        </w:rPr>
        <w:t>1. Журналы «Математика в школе», «Физика в школе», «Воспитание и образование».</w:t>
      </w:r>
    </w:p>
    <w:p>
      <w:pPr>
        <w:pStyle w:val="Normal"/>
        <w:shd w:fill="FFFFFF" w:val="clear"/>
        <w:ind w:left="1390" w:hanging="0"/>
        <w:rPr/>
      </w:pPr>
      <w:r>
        <w:rPr>
          <w:sz w:val="28"/>
          <w:szCs w:val="28"/>
        </w:rPr>
        <w:t>2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Далингер В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«Воспитательные задачи обучения математике»</w:t>
      </w:r>
    </w:p>
    <w:p>
      <w:pPr>
        <w:pStyle w:val="Normal"/>
        <w:shd w:fill="FFFFFF" w:val="clear"/>
        <w:ind w:left="139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Беспалько В.Г. «Педагогика и прогрессивные технологии»- М. , 1995г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Заседание 4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  </w:t>
      </w:r>
      <w:r>
        <w:rPr>
          <w:i/>
          <w:iCs/>
          <w:color w:val="000000"/>
          <w:spacing w:val="3"/>
        </w:rPr>
        <w:t>( Март 2010 года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b/>
          <w:bCs/>
          <w:color w:val="000000"/>
          <w:spacing w:val="5"/>
        </w:rPr>
        <w:t xml:space="preserve">Тема: </w:t>
      </w:r>
      <w:r>
        <w:rPr>
          <w:b/>
          <w:color w:val="000000"/>
          <w:spacing w:val="5"/>
        </w:rPr>
        <w:t xml:space="preserve">Эффективность работы учителей кафедры </w:t>
      </w:r>
      <w:r>
        <w:rPr>
          <w:b/>
          <w:color w:val="000000"/>
          <w:spacing w:val="-2"/>
        </w:rPr>
        <w:t>по обеспечению качественного образования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</w:t>
      </w:r>
      <w:r>
        <w:rPr>
          <w:i/>
        </w:rPr>
        <w:t>Действительные ценные знания  составляются не из                того, о чем человек слышал, а из того, чем он умеет пользоватьс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А. Ляпунов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4"/>
        </w:rPr>
        <w:t xml:space="preserve">Цель.  </w:t>
      </w:r>
      <w:r>
        <w:rPr/>
        <w:t>Обеспечить  методическую и психологическую поддержку  педагогов в процессе подготовки к ЕГЭ и ГИА.</w:t>
      </w:r>
    </w:p>
    <w:p>
      <w:pPr>
        <w:pStyle w:val="Normal"/>
        <w:shd w:fill="FFFFFF" w:val="clear"/>
        <w:ind w:right="39" w:hanging="0"/>
        <w:rPr>
          <w:color w:val="000000"/>
          <w:spacing w:val="-1"/>
        </w:rPr>
      </w:pPr>
      <w:r>
        <w:rPr>
          <w:b/>
          <w:color w:val="000000"/>
          <w:spacing w:val="-1"/>
        </w:rPr>
        <w:t>Форма проведения:</w:t>
      </w:r>
      <w:r>
        <w:rPr>
          <w:color w:val="000000"/>
          <w:spacing w:val="-1"/>
        </w:rPr>
        <w:t xml:space="preserve"> консультации по оформлению решений экзаменационных заданий, обмен опытом.</w:t>
      </w:r>
    </w:p>
    <w:p>
      <w:pPr>
        <w:pStyle w:val="Normal"/>
        <w:shd w:fill="FFFFFF" w:val="clear"/>
        <w:ind w:right="3600" w:hanging="0"/>
        <w:jc w:val="center"/>
        <w:rPr/>
      </w:pPr>
      <w:r>
        <w:rPr/>
        <w:t>Вопросы для обсу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тчет о работе школьной экспериментальной площадки по информатике по теме: «Внедрение профильного курса информатики»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Отчет о работе муниципальной экспериментальной площадки по математике по теме:  «Через   дифференцированный подход – к знаниям математик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-Разум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Руководитель-Милаева Н.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-4"/>
              </w:rPr>
              <w:t>ЕГЭ – современный подход к оценке качества   подготовки выпуск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И.К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работы по повторению и ликвидации пробе</w:t>
            </w:r>
            <w:r>
              <w:rPr>
                <w:color w:val="000000"/>
                <w:spacing w:val="-1"/>
              </w:rPr>
              <w:t>лов в знаниях учащихся.</w:t>
            </w:r>
            <w:r>
              <w:rPr>
                <w:color w:val="000000"/>
                <w:spacing w:val="9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/>
              <w:t>Айзятуллова З.М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фференциация приёмов и методов обучения математике (физики и информатики)  </w:t>
            </w:r>
            <w:r>
              <w:rPr>
                <w:color w:val="000000"/>
              </w:rPr>
              <w:t>как одно из средств качественной подготовки к итоговой аттестации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олкина А.Н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Юсупова Н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Творческий подход в организации активной деятельности </w:t>
            </w:r>
            <w:r>
              <w:rPr>
                <w:color w:val="000000"/>
                <w:spacing w:val="1"/>
              </w:rPr>
              <w:t>учащихся - результат эффективности подготовки учащихся к итоговой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Янгличева А.Д.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й документацией по итоговой аттестации. Утверждение материалов итоговой аттестации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тверждение экзаменационных материалов и тестовых заданий для пробного ЕГЭ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ухова Т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Рекомендации по психологической подготовке к единому государственному экзамену учителям, выпускникам и их родителям (рекомендации составлены по материалам службы практической психологии Центра аттестации и контроля качества образов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ольшакова М.С., психолог МОУ«Большеелховская СОШ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/>
              <w:t>Прохождение программного материала по предме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ол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шение задач ЕГЭ (часть С) и ГИА(2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ол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color w:val="000000"/>
          <w:spacing w:val="-35"/>
        </w:rPr>
        <w:t xml:space="preserve">1. </w:t>
      </w:r>
      <w:r>
        <w:rPr>
          <w:color w:val="000000"/>
        </w:rPr>
        <w:t>«Мастерская учителя» - серия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720" w:hanging="0"/>
        <w:rPr>
          <w:color w:val="000000"/>
          <w:spacing w:val="-19"/>
        </w:rPr>
      </w:pPr>
      <w:r>
        <w:rPr>
          <w:color w:val="000000"/>
          <w:spacing w:val="-3"/>
        </w:rPr>
        <w:t>2. Учебно-тренировочные материалы для подготовки к ЕГЭ – М., 2001-2008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720" w:hanging="0"/>
        <w:rPr/>
      </w:pPr>
      <w:r>
        <w:rPr>
          <w:color w:val="000000"/>
          <w:spacing w:val="-3"/>
        </w:rPr>
        <w:t>3.Учебно-тренировочные материалы для подготовки к Г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720" w:hanging="0"/>
        <w:rPr>
          <w:sz w:val="28"/>
          <w:szCs w:val="28"/>
        </w:rPr>
      </w:pPr>
      <w:r>
        <w:rPr>
          <w:color w:val="000000"/>
        </w:rPr>
        <w:t xml:space="preserve">4. Ксензова Г.Ю. «Перспективные школьные технологии»- </w:t>
      </w:r>
      <w:r>
        <w:rPr>
          <w:color w:val="000000"/>
          <w:spacing w:val="-3"/>
        </w:rPr>
        <w:t>М.,2001г</w:t>
      </w:r>
      <w:r>
        <w:rPr>
          <w:color w:val="000000"/>
          <w:spacing w:val="-19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6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180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4:00Z</dcterms:created>
  <dc:creator>polzovatel</dc:creator>
  <dc:description/>
  <cp:keywords/>
  <dc:language>en-US</dc:language>
  <cp:lastModifiedBy>polzovatel</cp:lastModifiedBy>
  <dcterms:modified xsi:type="dcterms:W3CDTF">2010-01-26T18:40:00Z</dcterms:modified>
  <cp:revision>1</cp:revision>
  <dc:subject/>
  <dc:title>       Рассмотрено                                                                Утверждаю                                      </dc:title>
</cp:coreProperties>
</file>