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зитивная динамика учебных достижений обучающихся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ровень обученности и качество знаний учащихся в % за последние три года (данные приводят</w:t>
      </w:r>
      <w:r>
        <w:rPr/>
        <w:t>ся в таблице)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961"/>
        <w:gridCol w:w="1080"/>
        <w:gridCol w:w="1080"/>
        <w:gridCol w:w="1032"/>
        <w:gridCol w:w="1356"/>
        <w:gridCol w:w="1080"/>
        <w:gridCol w:w="1168"/>
      </w:tblGrid>
      <w:tr>
        <w:trPr>
          <w:trHeight w:val="48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. год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 год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 год</w:t>
            </w:r>
          </w:p>
        </w:tc>
      </w:tr>
      <w:tr>
        <w:trPr>
          <w:trHeight w:val="617" w:hRule="exact"/>
        </w:trPr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обуч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 зн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обуч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 з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. обуч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. зн.</w:t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3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95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Качество знаний учащихся в % за последние три года по итогам внешнего мониторинга: республиканского (Р), муниципального (М) и школьного (Ш) уровней, (СР) - среднее (данные приводятся в таблице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440"/>
        <w:gridCol w:w="1440"/>
        <w:gridCol w:w="1440"/>
      </w:tblGrid>
      <w:tr>
        <w:trPr>
          <w:trHeight w:val="68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– 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 – 2007 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редний показатель качества знаний учащихся за три года по итогам внешнего мониторинга   составляет 51 %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1.3. Средний балл по результатам ЕГЭ за последние три года (данные приводятся в таблице):</w:t>
      </w:r>
    </w:p>
    <w:tbl>
      <w:tblPr>
        <w:tblW w:w="10348" w:type="dxa"/>
        <w:jc w:val="left"/>
        <w:tblInd w:w="-8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429" w:hRule="exact"/>
        </w:trPr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>
          <w:trHeight w:val="56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.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 год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3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rPr>
          <w:sz w:val="28"/>
          <w:szCs w:val="28"/>
        </w:rPr>
      </w:pPr>
      <w:r>
        <w:rPr>
          <w:sz w:val="28"/>
          <w:szCs w:val="28"/>
        </w:rPr>
        <w:t>1.4. Результаты итоговой аттестации за курс основной школы:</w:t>
      </w:r>
    </w:p>
    <w:tbl>
      <w:tblPr>
        <w:tblW w:w="10348" w:type="dxa"/>
        <w:jc w:val="left"/>
        <w:tblInd w:w="-8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</w:tblGrid>
      <w:tr>
        <w:trPr>
          <w:trHeight w:val="490" w:hRule="exact"/>
        </w:trPr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. год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 год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 год</w:t>
            </w:r>
          </w:p>
        </w:tc>
      </w:tr>
      <w:tr>
        <w:trPr>
          <w:trHeight w:val="1625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583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rPr/>
      </w:pPr>
      <w:r>
        <w:rPr/>
        <w:t>1.5. Результаты итоговой аттестации за курс средней школы:</w:t>
      </w:r>
    </w:p>
    <w:tbl>
      <w:tblPr>
        <w:tblW w:w="10348" w:type="dxa"/>
        <w:jc w:val="left"/>
        <w:tblInd w:w="-8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</w:tblGrid>
      <w:tr>
        <w:trPr>
          <w:trHeight w:val="485" w:hRule="exac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. год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 год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 год</w:t>
            </w:r>
          </w:p>
        </w:tc>
      </w:tr>
      <w:tr>
        <w:trPr>
          <w:trHeight w:val="158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57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учащихся - участников, победителей и призеров предметных олимпиад на муниципальном уровн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05"/>
        <w:gridCol w:w="484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ёров предметных олимпиад</w:t>
            </w:r>
          </w:p>
        </w:tc>
      </w:tr>
      <w:tr>
        <w:trPr>
          <w:trHeight w:val="58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6 уч.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Фадеев Игорь,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Серебрякова Мария,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7 уч.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Серебрякова Мария,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уч.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. Серебрякова Мария,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Новожеева Ирина,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2009 уч.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.Новожеева Ирина,3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личество учащихся - участников, победителей и призеров в конкурсах или на конференциях по итогам исследовательской работы и проектной деятельности на муниципальном и республиканском уровнях.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20"/>
        <w:gridCol w:w="485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бедителей и призёров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4 – 2005 уч.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>Алимова Гульнара, 10 класс, районный конкурс научно – исследовательских, проектных и творческих работ учащихся «Первые шаги», исследовательская работа «Метод математической индукции» - 2 место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>Серебрякова Мария, 10 класс, районный конкурс научно – исследовательских, проектных и творческих работ учащихся «Первые шаги», исследовательская работа «Решение уравнений в целых числах» - 2 место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Серебрякова Мария, 11 класс, районный конкурс научно – исследовательских, проектных и творческих работ учащихся «Первые шаги», исследовательская работа «В мире вероятности и закономерных случайностей» - 1 место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Серебрякова Мария, 11 класс,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спубликанский конкурс исследовательских и проектных работ учащихся «Интеллектуальное будущее Мордовии»,  работа «В мире вероятности и закономерных случайностей» - 3 мест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42"/>
        <w:gridCol w:w="4035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стников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тематический конкурс-игра «Кенгур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– 2006 уч.г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-2007 уч.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8 уч.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underscore"/>
          <w:tab w:val="left" w:pos="6763" w:leader="underscore"/>
        </w:tabs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underscore"/>
          <w:tab w:val="left" w:pos="6763" w:leader="underscor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Участие  в конкурсе способствует развитию у школьников интереса к математике, выявлению одаренных детей и активизации внеклассной работы. За 2008 год Большеелховская СОШ получила сертификат, подтверждающий участие в конкурсе (80 учащихся) и благодарность от Российского оргкомитета конкурса «Кенгуру» коллективу за помощь в организации конкурс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b/>
          <w:sz w:val="28"/>
          <w:szCs w:val="28"/>
        </w:rPr>
        <w:t xml:space="preserve">2. Позитивные результаты внеурочной деятельности по учебным предметам </w:t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охват обучающихся разными формами внеурочной работы по предмету.</w:t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5"/>
        <w:gridCol w:w="5836"/>
      </w:tblGrid>
      <w:tr>
        <w:trPr>
          <w:trHeight w:val="8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еурочной работы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(от общего чис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учающихся у дан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)</w:t>
            </w:r>
          </w:p>
        </w:tc>
      </w:tr>
      <w:tr>
        <w:trPr>
          <w:trHeight w:val="410" w:hRule="exac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. год</w:t>
            </w:r>
          </w:p>
        </w:tc>
      </w:tr>
      <w:tr>
        <w:trPr>
          <w:trHeight w:val="4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рупповые занят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4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ные занятия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с учащимис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8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математическом конкурс-игра «Кенгуру»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9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образовательно-оздоровительный лагерь «Интеллект»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4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никами, проявляющими повышенный интерес к предм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ащимися, пропустившими занятия по болезни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410" w:hRule="exac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 год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занят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с учащимис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8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математическом конкурс-игра «Кенгуру»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никами, проявляющими повышенный интерес к предмет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ащимися, пропустившими занятия по болезни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сдаче ЕГЭ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>
          <w:trHeight w:val="362" w:hRule="exac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>
          <w:trHeight w:val="410" w:hRule="exac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 год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занят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>
          <w:trHeight w:val="6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с учащимис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8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математическом конкурс-игра «Кенгуру»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14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никами, проявляющими повышенный интерес к предмет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ащимися, пропустившими занятия по болезни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сдаче ЕГЭ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416" w:hRule="exac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>
          <w:trHeight w:val="416" w:hRule="exac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 год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занят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(5 «А» класс)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сдаче ЕГЭ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>
          <w:trHeight w:val="15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никами, проявляющими повышенный интерес к предмет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ащимися, пропустившими занятия по болезни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416" w:hRule="exac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.2. Разработка учителем программно-методического обеспечения урочной и внеурочной деятельност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8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81"/>
        <w:gridCol w:w="2587"/>
        <w:gridCol w:w="2587"/>
      </w:tblGrid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разработок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од созда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ы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для учащихся 9 класса «Избранные вопросы математики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Методическим советом МОУ «Большеелховская СОШ» Лямбирского муниципального района</w:t>
            </w:r>
          </w:p>
        </w:tc>
      </w:tr>
      <w:tr>
        <w:trPr>
          <w:trHeight w:val="12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Процентные вычисления в жизненных ситуациях» для учащихся 9 класса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тодическим советом МОУ «Большеелховская СОШ» Лямбирского муниципального района</w:t>
            </w:r>
          </w:p>
        </w:tc>
      </w:tr>
      <w:tr>
        <w:trPr>
          <w:trHeight w:val="12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Геометрия вокруг нас» для учащихся 5 класса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Экспертным советом МУ «Управление образования Лямбирского муниципального района Республики Мордов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3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роведение открытых внеурочных мероприятий за три последних года на муниципальном уровне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76"/>
        <w:gridCol w:w="27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учителей математики Лямбирского муниципального района по теме: «Презентация деятельности учителей математики, обладателей Премии Главы район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ормы методической работы в свете требований ПНП «Образование». 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учащихся. (Из опыта работ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современных образовательных технологий, в том числе информационно-коммуникационных технологий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 в учебно-воспитательном процессе.</w:t>
      </w:r>
    </w:p>
    <w:tbl>
      <w:tblPr>
        <w:tblW w:w="1062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919"/>
        <w:gridCol w:w="2955"/>
        <w:gridCol w:w="3055"/>
      </w:tblGrid>
      <w:tr>
        <w:trPr>
          <w:trHeight w:val="398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ехнологии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ьзования</w:t>
            </w:r>
          </w:p>
        </w:tc>
      </w:tr>
      <w:tr>
        <w:trPr>
          <w:trHeight w:val="96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 уровне отдельных эле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обация в экспериментальном режим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ое использование (в течение нескольких лет)</w:t>
            </w:r>
          </w:p>
        </w:tc>
      </w:tr>
      <w:tr>
        <w:trPr>
          <w:trHeight w:val="10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 -  ориентированное обу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4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е методы в обуче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в обучении мате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семинарско-зачётная сис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Т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86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 в процессе обучения предмету и внеурочной деятельности.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 дисков: 1С: Репетитор. Матема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атематика 7-11классы. Решение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роки геометрии Кирилла и Мефодия (10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роятность и статистика. Практикум. 5-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</w:tr>
      <w:tr>
        <w:trPr>
          <w:trHeight w:val="17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уч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УКП в 9 «А» классе по алгебре на тему: «Свойства степени с целым показател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еклассное мероприятие (в рамках недели математики)   «Путешествие-соревнование «В мире математик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презентац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лассный час: «Правила дорожного движения»</w:t>
            </w:r>
            <w:r>
              <w:rPr>
                <w:sz w:val="24"/>
              </w:rPr>
              <w:t xml:space="preserve"> (презентация).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41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07 уч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>1. УКП в 10 классе по алгебре  и началам анализа на тему «Показательная функция» (презентация).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</w:rPr>
              <w:t>2. Внеклассное мероприятие (в рамках недели математики)    «Вездесущая математика» (презентация).</w:t>
            </w:r>
          </w:p>
        </w:tc>
      </w:tr>
      <w:tr>
        <w:trPr>
          <w:trHeight w:val="5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8 уч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 Открытый урок в 11 классе по алгебре и началам анализа на тему « Уравнение касательной к графику дифференци-руемой функции» » (презентация;   «Репетитор – 1С») </w:t>
            </w:r>
          </w:p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   Урок в 5 кл по математике на тему «Действия с десятичными дробями» (презентация)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>3. Внеклассное мероприятие (в рамках недели математики) в  «Счастливый случай» (презентац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еминар учителей математики Лямбирского муниципальн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и формы методической работы в свете требований ПНП «Образование». Презентация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общение и распространение собственного педагогического опы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84"/>
        <w:gridCol w:w="634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общения и распространения ППО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. Районные секционные занятия. Выступление на тему: «Личностно ориентированное обучение па уроках математики», 08.0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Портфолио как средство саморазвития личности учителя и как новая форма контроля и оценки ученика». ММО («Круглый стол», ноябрь 2005 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. Выступление на районном семинаре учителей математики на тему: «Методика подготовки учащихся к предметной олимпиаде. Решение задач», МОУ «Пензятская СОШ». 21.12.05.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Создание условий для самореализации учащихся на уроках  математики». Выступление на районном секционном занятии. 08.06 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2. Выступление на тему: «Профильное обучение – одно из направлений естественнонаучного образования в школе» 6.11.06.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Районный семинар учителей математики. Выступление на     тему: «Задачи с параметром ЕГЭ. Часть С», МОУ «Атемарская СОШ». 19.02.07.  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тупление на районном семинаре учителей математики на тему «Содержание и формы методической работы в свете требований ПНПО» (как руководитель ММО учителей математики). 20.01.08</w:t>
            </w:r>
            <w:r>
              <w:rPr/>
              <w:t xml:space="preserve">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тупление на ММО учителей математики МОУ «Большеелховская СОШ» на тему: «Применение инновационных педагогических технологий как фактор формирования профессиональной компетентности учителя». 11.07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3.Районный семинар учителей математики. Выступление на     тему: «Основы организации научно-исследовательской деятельности учащихся. Из опыта работы». МОУ «Большеелховская СОШ», 20.01.08.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4. Анализ ММО учителей математики. Школьный сайт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elh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  <w:r>
              <w:rPr>
                <w:color w:val="0000FF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11.09.08.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ая поддержка в работе учителя и воспитателя». Выступление на педсовете МОУ «Большеелховская СОШ», 20.12.07.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khov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  <w:r>
              <w:rPr>
                <w:color w:val="0000FF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85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е 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Участие в профессиональных конкурсах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/>
      </w:pPr>
      <w:r>
        <w:rPr>
          <w:iCs/>
          <w:sz w:val="28"/>
          <w:szCs w:val="28"/>
        </w:rPr>
        <w:t xml:space="preserve">Районный конкурс авторских программ, учебно–методических пособий и разработок. Диплом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иложение 12</w:t>
      </w:r>
    </w:p>
    <w:p>
      <w:pPr>
        <w:pStyle w:val="Normal"/>
        <w:shd w:fill="FFFFFF" w:val="clear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ды, зва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60"/>
        <w:gridCol w:w="2289"/>
        <w:gridCol w:w="26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Главы Республики Мордо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Главы администрации Лямбирск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Республики Мордо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Приказ Минобрнауки России № 232/к-н от 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я 200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Профсоюза работников народного образования и науки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Лямбирского РС профсоюза работников народного образования и нау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дминистрации МОУ «Большеелховская СОШ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Главы администрации Большеелховского сельского поселения Лямбирского муниципального района Республики Мордо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 и благодарственные письма родителей 11,10 и 5 класс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3</w:t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7. Общественно-педагогическая деятельность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73"/>
        <w:gridCol w:w="2393"/>
        <w:gridCol w:w="25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районного методического объединения учителей мате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05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межшкольного методического объединения учителей мате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 200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профкома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0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 по аттестации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 группы по аттестации педагогических работников на первую квалификационную категор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5-20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 группы по аттестации педагогических работников на вторую квалификационную категор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2004 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 районной предметной олимпиады, конкурсов и конферен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05 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 школьной предметной олимпиады, конкурсов и конферен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1998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метной комиссии по проверке работ учащихся 9 классов по алгебре (в новой форм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 2007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4</w:t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hoschool.ru/" TargetMode="External"/><Relationship Id="rId3" Type="http://schemas.openxmlformats.org/officeDocument/2006/relationships/hyperlink" Target="http://t-sukhov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02:00Z</dcterms:created>
  <dc:creator>polzovatel</dc:creator>
  <dc:description/>
  <cp:keywords/>
  <dc:language>en-US</dc:language>
  <cp:lastModifiedBy>polzovatel</cp:lastModifiedBy>
  <cp:lastPrinted>2008-11-17T00:08:00Z</cp:lastPrinted>
  <dcterms:modified xsi:type="dcterms:W3CDTF">2009-01-11T18:57:00Z</dcterms:modified>
  <cp:revision>55</cp:revision>
  <dc:subject/>
  <dc:title>Критерии оценки портфолио педагогических кадров государственных и муниципальных </dc:title>
</cp:coreProperties>
</file>